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drawing>
          <wp:anchor behindDoc="1" distT="0" distB="0" distL="114935" distR="114935" simplePos="0" locked="0" layoutInCell="0" allowOverlap="1" relativeHeight="10">
            <wp:simplePos x="0" y="0"/>
            <wp:positionH relativeFrom="column">
              <wp:posOffset>-1295400</wp:posOffset>
            </wp:positionH>
            <wp:positionV relativeFrom="paragraph">
              <wp:posOffset>-942975</wp:posOffset>
            </wp:positionV>
            <wp:extent cx="7734300" cy="1069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734300" cy="10693400"/>
                    </a:xfrm>
                    <a:prstGeom prst="rect">
                      <a:avLst/>
                    </a:prstGeom>
                  </pic:spPr>
                </pic:pic>
              </a:graphicData>
            </a:graphic>
          </wp:anchor>
        </w:drawing>
        <w:t>※</w:t>
      </w:r>
      <w:r>
        <w:rPr>
          <w:rFonts w:ascii="黑体" w:hAnsi="黑体" w:cs="黑体" w:eastAsia="黑体"/>
          <w:b/>
          <w:bCs/>
          <w:color w:val="000000"/>
          <w:sz w:val="32"/>
          <w:szCs w:val="32"/>
          <w:lang w:val="en-US" w:eastAsia="zh-CN"/>
        </w:rPr>
        <w:t>学术动态</w:t>
      </w:r>
      <w:r>
        <mc:AlternateContent>
          <mc:Choice Requires="wps">
            <w:drawing>
              <wp:anchor behindDoc="0" distT="0" distB="0" distL="114935" distR="114935" simplePos="0" locked="0" layoutInCell="0" allowOverlap="1" relativeHeight="11">
                <wp:simplePos x="0" y="0"/>
                <wp:positionH relativeFrom="margin">
                  <wp:posOffset>4622165</wp:posOffset>
                </wp:positionH>
                <wp:positionV relativeFrom="paragraph">
                  <wp:posOffset>-142240</wp:posOffset>
                </wp:positionV>
                <wp:extent cx="1187450" cy="5118100"/>
                <wp:effectExtent l="0" t="0" r="0" b="0"/>
                <wp:wrapNone/>
                <wp:docPr id="2" name="Frame1"/>
                <a:graphic xmlns:a="http://schemas.openxmlformats.org/drawingml/2006/main">
                  <a:graphicData uri="http://schemas.microsoft.com/office/word/2010/wordprocessingShape">
                    <wps:wsp>
                      <wps:cNvSpPr txBox="1"/>
                      <wps:spPr>
                        <a:xfrm>
                          <a:off x="0" y="0"/>
                          <a:ext cx="1187450" cy="5118100"/>
                        </a:xfrm>
                        <a:prstGeom prst="rect"/>
                        <a:solidFill>
                          <a:srgbClr val="FFFFFF"/>
                        </a:solidFill>
                      </wps:spPr>
                      <wps:txbx>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wps:txbx>
                      <wps:bodyPr anchor="t" lIns="92075" tIns="46355" rIns="92075" bIns="46355" vert="eaVert">
                        <a:noAutofit/>
                      </wps:bodyPr>
                    </wps:wsp>
                  </a:graphicData>
                </a:graphic>
              </wp:anchor>
            </w:drawing>
          </mc:Choice>
          <mc:Fallback>
            <w:pict>
              <v:rect fillcolor="#FFFFFF" style="position:absolute;rotation:-0;width:93.5pt;height:403pt;mso-wrap-distance-left:9.05pt;mso-wrap-distance-right:9.05pt;mso-wrap-distance-top:0pt;mso-wrap-distance-bottom:0pt;margin-top:-11.2pt;mso-position-vertical-relative:text;margin-left:363.95pt;mso-position-horizontal-relative:margin">
                <v:textbox inset="0.100694444444444in,0.0506944444444444in,0.100694444444444in,0.0506944444444444in">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cs="等线"/>
          <w:b/>
          <w:bCs/>
          <w:color w:val="000000"/>
        </w:rPr>
        <w:t>◎</w:t>
      </w:r>
      <w:r>
        <w:rPr>
          <w:rFonts w:ascii="宋体" w:hAnsi="宋体" w:cs="宋体" w:eastAsia="宋体"/>
          <w:b/>
          <w:bCs/>
          <w:sz w:val="24"/>
          <w:szCs w:val="24"/>
        </w:rPr>
        <w:t>让每个生命蓬勃绽放</w:t>
      </w:r>
      <w:r>
        <w:rPr>
          <w:rFonts w:ascii="宋体" w:hAnsi="宋体" w:cs="宋体" w:eastAsia="宋体"/>
          <w:b/>
          <w:bCs/>
          <w:color w:val="000000"/>
          <w:kern w:val="0"/>
          <w:sz w:val="24"/>
          <w:szCs w:val="24"/>
        </w:rPr>
        <w:t>…</w:t>
      </w:r>
      <w:r>
        <w:rPr>
          <w:b/>
          <w:bCs/>
          <w:color w:val="333333"/>
          <w:sz w:val="28"/>
          <w:szCs w:val="28"/>
        </w:rPr>
        <w: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w:t>
      </w:r>
    </w:p>
    <w:p>
      <w:pPr>
        <w:pStyle w:val="Normal"/>
        <w:widowControl/>
        <w:spacing w:lineRule="atLeast" w:line="213"/>
        <w:jc w:val="left"/>
        <w:rPr>
          <w:rFonts w:ascii="宋体" w:hAnsi="宋体" w:eastAsia="宋体" w:cs="宋体"/>
          <w:b/>
          <w:b/>
          <w:bCs/>
          <w:color w:val="000000"/>
          <w:kern w:val="0"/>
          <w:sz w:val="24"/>
          <w:szCs w:val="24"/>
          <w:lang w:val="en-US" w:eastAsia="zh-CN"/>
        </w:rPr>
      </w:pPr>
      <w:r>
        <w:rPr>
          <w:rFonts w:eastAsia="宋体" w:cs="宋体" w:ascii="宋体" w:hAnsi="宋体"/>
          <w:b/>
          <w:bCs/>
          <w:i w:val="false"/>
          <w:caps w:val="false"/>
          <w:smallCaps w:val="false"/>
          <w:color w:val="333333"/>
          <w:spacing w:val="0"/>
          <w:sz w:val="28"/>
          <w:szCs w:val="28"/>
          <w:u w:val="none"/>
          <w:shd w:fill="FFFFFF" w:val="clear"/>
          <w:lang w:val="en-US" w:eastAsia="zh-CN"/>
        </w:rPr>
        <w:t xml:space="preserve"> </w:t>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t>※</w:t>
      </w:r>
      <w:r>
        <w:rPr>
          <w:rFonts w:ascii="黑体" w:hAnsi="黑体" w:cs="黑体" w:eastAsia="黑体"/>
          <w:b/>
          <w:bCs/>
          <w:color w:val="000000"/>
          <w:sz w:val="32"/>
          <w:szCs w:val="32"/>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cs="等线"/>
          <w:b/>
          <w:bCs/>
          <w:color w:val="333333"/>
          <w:sz w:val="28"/>
          <w:szCs w:val="28"/>
        </w:rPr>
        <w:t>◎</w:t>
      </w:r>
      <w:r>
        <w:rPr>
          <w:rFonts w:ascii="宋体" w:hAnsi="宋体" w:cs="宋体" w:eastAsia="宋体"/>
          <w:b/>
          <w:bCs/>
          <w:sz w:val="24"/>
          <w:szCs w:val="24"/>
          <w:lang w:val="en-US" w:eastAsia="zh-CN"/>
        </w:rPr>
        <w:t>菜单式讲座：新课标视域下跨学科项目式学习的探索与思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sz w:val="28"/>
          <w:szCs w:val="28"/>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cs="等线"/>
          <w:b/>
          <w:bCs/>
          <w:color w:val="333333"/>
          <w:sz w:val="28"/>
          <w:szCs w:val="28"/>
        </w:rPr>
        <w:t>◎</w:t>
      </w:r>
      <w:r>
        <w:rPr>
          <w:rFonts w:ascii="宋体" w:hAnsi="宋体" w:cs="宋体" w:eastAsia="宋体"/>
          <w:b/>
          <w:bCs/>
          <w:sz w:val="24"/>
          <w:szCs w:val="24"/>
          <w:lang w:val="en-US" w:eastAsia="zh-CN"/>
        </w:rPr>
        <w:t>盛泽小学开展</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月份新教师师徒结对开课活动</w:t>
      </w:r>
      <w:r>
        <w:rPr>
          <w:rFonts w:ascii="宋体" w:hAnsi="宋体" w:cs="宋体" w:eastAsia="宋体"/>
          <w:b/>
          <w:bCs/>
          <w:sz w:val="28"/>
          <w:szCs w:val="28"/>
          <w:lang w:val="en-US" w:eastAsia="zh-CN"/>
        </w:rPr>
        <w:t>………</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8</w:t>
      </w:r>
    </w:p>
    <w:p>
      <w:pPr>
        <w:pStyle w:val="Style16"/>
        <w:spacing w:lineRule="atLeast" w:line="213" w:before="0" w:after="0"/>
        <w:rPr>
          <w:rFonts w:eastAsia="宋体"/>
          <w:b/>
          <w:b/>
          <w:bCs/>
          <w:color w:val="333333"/>
          <w:sz w:val="28"/>
          <w:szCs w:val="28"/>
          <w:highlight w:val="none"/>
          <w:lang w:eastAsia="zh-CN"/>
        </w:rPr>
      </w:pPr>
      <w:r>
        <w:rPr>
          <w:b/>
          <w:bCs/>
          <w:color w:val="333333"/>
          <w:sz w:val="28"/>
          <w:szCs w:val="28"/>
          <w:lang w:val="en-US" w:eastAsia="zh-CN"/>
        </w:rPr>
        <w:t xml:space="preserve">            </w:t>
      </w:r>
      <w:r>
        <w:rPr>
          <w:b/>
          <w:bCs/>
          <w:color w:val="333333"/>
          <w:sz w:val="28"/>
          <w:szCs w:val="28"/>
          <w:lang w:eastAsia="zh-CN"/>
        </w:rPr>
        <w:t xml:space="preserve"> </w:t>
      </w:r>
    </w:p>
    <w:p>
      <w:pPr>
        <w:pStyle w:val="Style16"/>
        <w:spacing w:lineRule="atLeast" w:line="213" w:before="0" w:after="0"/>
        <w:rPr>
          <w:rFonts w:eastAsia="宋体"/>
          <w:b/>
          <w:b/>
          <w:bCs/>
          <w:color w:val="000000"/>
          <w:sz w:val="28"/>
          <w:szCs w:val="28"/>
          <w:highlight w:val="none"/>
          <w:lang w:eastAsia="zh-CN"/>
        </w:rPr>
      </w:pPr>
      <w:r>
        <w:rPr>
          <w:rFonts w:eastAsia="宋体"/>
          <w:b/>
          <w:bCs/>
          <w:color w:val="000000"/>
          <w:sz w:val="28"/>
          <w:szCs w:val="28"/>
          <w:lang w:eastAsia="zh-CN"/>
        </w:rPr>
      </w:r>
    </w:p>
    <w:p>
      <w:pPr>
        <w:pStyle w:val="Style16"/>
        <w:spacing w:lineRule="atLeast" w:line="213" w:before="0" w:after="0"/>
        <w:rPr>
          <w:rFonts w:eastAsia="宋体"/>
          <w:b/>
          <w:b/>
          <w:bCs/>
          <w:color w:val="333333"/>
          <w:sz w:val="28"/>
          <w:szCs w:val="28"/>
          <w:highlight w:val="none"/>
          <w:lang w:val="en-US" w:eastAsia="zh-CN"/>
        </w:rPr>
      </w:pPr>
      <w:r>
        <w:rPr>
          <w:rFonts w:eastAsia="宋体"/>
          <w:b/>
          <w:bCs/>
          <w:color w:val="333333"/>
          <w:sz w:val="28"/>
          <w:szCs w:val="28"/>
          <w:lang w:val="en-US" w:eastAsia="zh-CN"/>
        </w:rPr>
      </w:r>
    </w:p>
    <w:p>
      <w:pPr>
        <w:pStyle w:val="Style16"/>
        <w:spacing w:lineRule="atLeast" w:line="213" w:before="0" w:after="0"/>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b/>
          <w:b/>
          <w:bCs/>
          <w:color w:val="000000"/>
          <w:sz w:val="48"/>
          <w:szCs w:val="52"/>
          <w:lang w:val="en-US" w:eastAsia="zh-CN"/>
        </w:rPr>
      </w:pPr>
      <w:r>
        <w:rPr>
          <w:rFonts w:eastAsia="黑体" w:cs="黑体" w:ascii="黑体" w:hAnsi="黑体"/>
          <w:b/>
          <w:bCs/>
          <w:color w:val="000000"/>
          <w:sz w:val="48"/>
          <w:szCs w:val="52"/>
          <w:lang w:val="en-US" w:eastAsia="zh-CN"/>
        </w:rPr>
      </w:r>
      <w:r>
        <mc:AlternateContent>
          <mc:Choice Requires="wps">
            <w:drawing>
              <wp:anchor behindDoc="0" distT="0" distB="0" distL="114935" distR="114935" simplePos="0" locked="0" layoutInCell="0" allowOverlap="1" relativeHeight="12">
                <wp:simplePos x="0" y="0"/>
                <wp:positionH relativeFrom="column">
                  <wp:posOffset>4446270</wp:posOffset>
                </wp:positionH>
                <wp:positionV relativeFrom="paragraph">
                  <wp:posOffset>668020</wp:posOffset>
                </wp:positionV>
                <wp:extent cx="1781175" cy="2353945"/>
                <wp:effectExtent l="0" t="0" r="0" b="0"/>
                <wp:wrapNone/>
                <wp:docPr id="4" name="Frame2"/>
                <a:graphic xmlns:a="http://schemas.openxmlformats.org/drawingml/2006/main">
                  <a:graphicData uri="http://schemas.microsoft.com/office/word/2010/wordprocessingShape">
                    <wps:wsp>
                      <wps:cNvSpPr txBox="1"/>
                      <wps:spPr>
                        <a:xfrm>
                          <a:off x="0" y="0"/>
                          <a:ext cx="1781175" cy="2353945"/>
                        </a:xfrm>
                        <a:prstGeom prst="rect"/>
                        <a:solidFill>
                          <a:srgbClr val="FFFFFF"/>
                        </a:solidFill>
                      </wps:spPr>
                      <wps:txbx>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rPr>
                              <w:t>24</w:t>
                            </w:r>
                            <w:r>
                              <w:rPr>
                                <w:b/>
                                <w:sz w:val="28"/>
                                <w:szCs w:val="28"/>
                              </w:rPr>
                              <w:t>年第</w:t>
                            </w:r>
                            <w:r>
                              <w:rPr>
                                <w:b/>
                                <w:sz w:val="28"/>
                                <w:szCs w:val="28"/>
                                <w:lang w:val="en-US" w:eastAsia="zh-CN"/>
                              </w:rPr>
                              <w:t>6</w:t>
                            </w:r>
                            <w:r>
                              <w:rPr>
                                <w:b/>
                                <w:sz w:val="28"/>
                                <w:szCs w:val="28"/>
                              </w:rPr>
                              <w:t>期</w:t>
                            </w:r>
                          </w:p>
                          <w:p>
                            <w:pPr>
                              <w:pStyle w:val="Normal"/>
                              <w:rPr>
                                <w:b/>
                                <w:b/>
                                <w:sz w:val="28"/>
                                <w:szCs w:val="28"/>
                              </w:rPr>
                            </w:pPr>
                            <w:r>
                              <w:rPr>
                                <w:b/>
                                <w:sz w:val="28"/>
                                <w:szCs w:val="28"/>
                              </w:rPr>
                              <w:t>2</w:t>
                            </w:r>
                            <w:r>
                              <w:rPr>
                                <w:b/>
                                <w:sz w:val="28"/>
                                <w:szCs w:val="28"/>
                              </w:rPr>
                              <w:t>0</w:t>
                            </w:r>
                            <w:r>
                              <w:rPr>
                                <w:b/>
                                <w:sz w:val="28"/>
                                <w:szCs w:val="28"/>
                              </w:rPr>
                              <w:t>24</w:t>
                            </w:r>
                            <w:r>
                              <w:rPr>
                                <w:b/>
                                <w:sz w:val="28"/>
                                <w:szCs w:val="28"/>
                              </w:rPr>
                              <w:t>年</w:t>
                            </w:r>
                            <w:r>
                              <w:rPr>
                                <w:b/>
                                <w:sz w:val="28"/>
                                <w:szCs w:val="28"/>
                                <w:lang w:val="en-US" w:eastAsia="zh-CN"/>
                              </w:rPr>
                              <w:t>9</w:t>
                            </w:r>
                            <w:r>
                              <w:rPr>
                                <w:b/>
                                <w:sz w:val="28"/>
                                <w:szCs w:val="28"/>
                              </w:rPr>
                              <w:t>月</w:t>
                            </w:r>
                            <w:r>
                              <w:rPr>
                                <w:b/>
                                <w:sz w:val="28"/>
                                <w:szCs w:val="28"/>
                                <w:lang w:val="en-US" w:eastAsia="zh-CN"/>
                              </w:rPr>
                              <w:t>2</w:t>
                            </w:r>
                            <w:r>
                              <w:rPr>
                                <w:b/>
                                <w:sz w:val="28"/>
                                <w:szCs w:val="28"/>
                                <w:lang w:eastAsia="zh-CN"/>
                              </w:rPr>
                              <w:t>6</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5.35pt;mso-wrap-distance-left:9.05pt;mso-wrap-distance-right:9.05pt;mso-wrap-distance-top:0pt;mso-wrap-distance-bottom:0pt;margin-top:52.6pt;mso-position-vertical-relative:text;margin-left:350.1pt;mso-position-horizontal-relative:text">
                <v:textbox inset="0.100694444444444in,0.0506944444444444in,0.100694444444444in,0.0506944444444444in">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rPr>
                        <w:t>24</w:t>
                      </w:r>
                      <w:r>
                        <w:rPr>
                          <w:b/>
                          <w:sz w:val="28"/>
                          <w:szCs w:val="28"/>
                        </w:rPr>
                        <w:t>年第</w:t>
                      </w:r>
                      <w:r>
                        <w:rPr>
                          <w:b/>
                          <w:sz w:val="28"/>
                          <w:szCs w:val="28"/>
                          <w:lang w:val="en-US" w:eastAsia="zh-CN"/>
                        </w:rPr>
                        <w:t>6</w:t>
                      </w:r>
                      <w:r>
                        <w:rPr>
                          <w:b/>
                          <w:sz w:val="28"/>
                          <w:szCs w:val="28"/>
                        </w:rPr>
                        <w:t>期</w:t>
                      </w:r>
                    </w:p>
                    <w:p>
                      <w:pPr>
                        <w:pStyle w:val="Normal"/>
                        <w:rPr>
                          <w:b/>
                          <w:b/>
                          <w:sz w:val="28"/>
                          <w:szCs w:val="28"/>
                        </w:rPr>
                      </w:pPr>
                      <w:r>
                        <w:rPr>
                          <w:b/>
                          <w:sz w:val="28"/>
                          <w:szCs w:val="28"/>
                        </w:rPr>
                        <w:t>2</w:t>
                      </w:r>
                      <w:r>
                        <w:rPr>
                          <w:b/>
                          <w:sz w:val="28"/>
                          <w:szCs w:val="28"/>
                        </w:rPr>
                        <w:t>0</w:t>
                      </w:r>
                      <w:r>
                        <w:rPr>
                          <w:b/>
                          <w:sz w:val="28"/>
                          <w:szCs w:val="28"/>
                        </w:rPr>
                        <w:t>24</w:t>
                      </w:r>
                      <w:r>
                        <w:rPr>
                          <w:b/>
                          <w:sz w:val="28"/>
                          <w:szCs w:val="28"/>
                        </w:rPr>
                        <w:t>年</w:t>
                      </w:r>
                      <w:r>
                        <w:rPr>
                          <w:b/>
                          <w:sz w:val="28"/>
                          <w:szCs w:val="28"/>
                          <w:lang w:val="en-US" w:eastAsia="zh-CN"/>
                        </w:rPr>
                        <w:t>9</w:t>
                      </w:r>
                      <w:r>
                        <w:rPr>
                          <w:b/>
                          <w:sz w:val="28"/>
                          <w:szCs w:val="28"/>
                        </w:rPr>
                        <w:t>月</w:t>
                      </w:r>
                      <w:r>
                        <w:rPr>
                          <w:b/>
                          <w:sz w:val="28"/>
                          <w:szCs w:val="28"/>
                          <w:lang w:val="en-US" w:eastAsia="zh-CN"/>
                        </w:rPr>
                        <w:t>2</w:t>
                      </w:r>
                      <w:r>
                        <w:rPr>
                          <w:b/>
                          <w:sz w:val="28"/>
                          <w:szCs w:val="28"/>
                          <w:lang w:eastAsia="zh-CN"/>
                        </w:rPr>
                        <w:t>6</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v:textbox>
                <w10:wrap type="none"/>
              </v:rect>
            </w:pict>
          </mc:Fallback>
        </mc:AlternateContent>
      </w:r>
    </w:p>
    <w:p>
      <w:pPr>
        <w:pStyle w:val="Normal"/>
        <w:widowControl/>
        <w:jc w:val="left"/>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学术动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rPr>
      </w:pPr>
      <w:r>
        <w:rPr>
          <w:rFonts w:ascii="宋体" w:hAnsi="宋体" w:cs="宋体" w:eastAsia="宋体"/>
          <w:b/>
          <w:bCs/>
          <w:sz w:val="24"/>
          <w:szCs w:val="24"/>
        </w:rPr>
        <w:t>让每个生命蓬勃绽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杨九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ascii="宋体" w:hAnsi="宋体" w:cs="宋体" w:eastAsia="宋体"/>
          <w:b/>
          <w:bCs/>
          <w:sz w:val="24"/>
          <w:szCs w:val="24"/>
        </w:rPr>
        <w:t>摘要：</w:t>
      </w:r>
      <w:r>
        <w:rPr>
          <w:rFonts w:ascii="宋体" w:hAnsi="宋体" w:cs="宋体" w:eastAsia="宋体"/>
          <w:sz w:val="24"/>
          <w:szCs w:val="24"/>
        </w:rPr>
        <w:t>江苏省扬州市邗江区幸福教育育人模式的区域实践探索坚持点面结合、上下联动，形 成了基本经验：深化教育理解，在“为什么”“是什么”“怎样做”方面想清楚，体现学理性；落 实育人要素，通过具有系统性、时代感、校本化实践体系建构，营造基本盘；优化关系构成，以“积 极”照亮师生关系，以“协同”联接校家社，发展新的生长点；区域整体推进，有章有法，形成策 略链。</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ascii="宋体" w:hAnsi="宋体" w:cs="宋体" w:eastAsia="宋体"/>
          <w:b/>
          <w:bCs/>
          <w:sz w:val="24"/>
          <w:szCs w:val="24"/>
        </w:rPr>
        <w:t>关键词：</w:t>
      </w:r>
      <w:r>
        <w:rPr>
          <w:rFonts w:ascii="宋体" w:hAnsi="宋体" w:cs="宋体" w:eastAsia="宋体"/>
          <w:sz w:val="24"/>
          <w:szCs w:val="24"/>
        </w:rPr>
        <w:t>幸福教育；育人模式；区域教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幸福教育是江苏省扬州市邗江区教育人念兹在兹的事情。多年来，他们在探索课堂的轻负担、高质量以及建设道德课堂方面颇有建树。</w:t>
      </w:r>
      <w:r>
        <w:rPr>
          <w:rFonts w:eastAsia="宋体" w:cs="宋体" w:ascii="宋体" w:hAnsi="宋体"/>
          <w:sz w:val="24"/>
          <w:szCs w:val="24"/>
        </w:rPr>
        <w:t>2012</w:t>
      </w:r>
      <w:r>
        <w:rPr>
          <w:rFonts w:ascii="宋体" w:hAnsi="宋体" w:cs="宋体" w:eastAsia="宋体"/>
          <w:sz w:val="24"/>
          <w:szCs w:val="24"/>
        </w:rPr>
        <w:t>年起，依托全国教育科学“十二五”规划课题“新课改背景下区域推进幸福教育的实践探索”，从区域层面推进幸福教育。特别是近年来，他们的江苏省基础教育前瞻性教学改革实验重大项目“幸福教育育人模式的区域实践探索”，做得风生水起，显著提升了区域的教育质态。“让每个生命蓬勃绽放”的教育理念，正在成为美好的现实图景。</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eastAsia="宋体"/>
          <w:b/>
          <w:bCs/>
          <w:sz w:val="24"/>
          <w:szCs w:val="24"/>
        </w:rPr>
        <w:t>一、深化教育理解，提升学理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教育理解是教育实践的前提。只有想得明白，才能做得有章法。在“做”的过程中，理论与实践双重探索，实践者知其然又知其所以然，才是一个“明白人”，而不至于“瞎忙”。邗江在幸福教育推进过程中，一直重视虚实并举，不断深化教育理解，从而筑牢项目实施的学理根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一）在“为什么”上想清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为什么”一是在事理上，要明晓幸福是教育的本质追求。教育是面向全面人性的，是追求人的全面发展的。这个“全面”有我们已经重视的德智体美劳这样的共时维度，还应有激活激发创造性的历时维度。按照马克思的观点，“全面”中包含了“自由”。人全面而自由的发展，就是走向幸福人生。所以，幸福生活、幸福人生是教育应然的追求。“为什么”在事功上，就是要有可看见、可想象的目标愿景。项目组在谋划时，把目标凝聚在“新”上，落实教育新要求，聚焦生命发展，特别在落实到新时代对“美好生活”的描绘，把引导每个生命蓬勃绽放作为最本质的追求；回应教育新命题，聚焦品质提升，特别是把公平、质量这两个核心要求落到学校教育实处；促进教育新发展，聚焦体系构建，特别是以区域整体的视角，探索幸福教育育人模式的构建。</w:t>
      </w:r>
      <w:r>
        <w:rPr>
          <w:rFonts w:eastAsia="宋体" w:cs="宋体" w:ascii="宋体" w:hAnsi="宋体"/>
          <w:sz w:val="24"/>
          <w:szCs w:val="24"/>
        </w:rPr>
        <w:t>2019</w:t>
      </w:r>
      <w:r>
        <w:rPr>
          <w:rFonts w:ascii="宋体" w:hAnsi="宋体" w:cs="宋体" w:eastAsia="宋体"/>
          <w:sz w:val="24"/>
          <w:szCs w:val="24"/>
        </w:rPr>
        <w:t>年，时任邗江区教育局局长何云峰以五个“不”描绘他们的幸福教育愿景：学生不苦，“减负”“提质”两手抓；教师不累，实实在在做专业的事；家长不慌，学会尊重孩子的成长规律，学会与孩子共同成长；学校不躁，“让学校到处流淌着奶和蜜”；社会不怨，优化教育生态，形成校家社积极合力。这五个“不”的主观感受，正是衡量幸福教育的多重维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二）在“是什么”上想清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幸福是什么？一直众说纷纭。项目组和我讨论时，赞成用我回答这个问题提出的道德力、参与性、快乐度、成就感作为一种基本理解。首先，道德力倡导人们在道德律令下，追求生理、心理、伦理的统一，追求个体性和社会性的统一。塞利格曼幸福</w:t>
      </w:r>
      <w:r>
        <w:rPr>
          <w:rFonts w:eastAsia="宋体" w:cs="宋体" w:ascii="宋体" w:hAnsi="宋体"/>
          <w:sz w:val="24"/>
          <w:szCs w:val="24"/>
        </w:rPr>
        <w:t>1.0</w:t>
      </w:r>
      <w:r>
        <w:rPr>
          <w:rFonts w:ascii="宋体" w:hAnsi="宋体" w:cs="宋体" w:eastAsia="宋体"/>
          <w:sz w:val="24"/>
          <w:szCs w:val="24"/>
        </w:rPr>
        <w:t>和幸福</w:t>
      </w:r>
      <w:r>
        <w:rPr>
          <w:rFonts w:eastAsia="宋体" w:cs="宋体" w:ascii="宋体" w:hAnsi="宋体"/>
          <w:sz w:val="24"/>
          <w:szCs w:val="24"/>
        </w:rPr>
        <w:t>2.0</w:t>
      </w:r>
      <w:r>
        <w:rPr>
          <w:rFonts w:ascii="宋体" w:hAnsi="宋体" w:cs="宋体" w:eastAsia="宋体"/>
          <w:sz w:val="24"/>
          <w:szCs w:val="24"/>
        </w:rPr>
        <w:t>理论，都是包含乃至饱含道德意蕴的。如幸福</w:t>
      </w:r>
      <w:r>
        <w:rPr>
          <w:rFonts w:eastAsia="宋体" w:cs="宋体" w:ascii="宋体" w:hAnsi="宋体"/>
          <w:sz w:val="24"/>
          <w:szCs w:val="24"/>
        </w:rPr>
        <w:t>1.0</w:t>
      </w:r>
      <w:r>
        <w:rPr>
          <w:rFonts w:ascii="宋体" w:hAnsi="宋体" w:cs="宋体" w:eastAsia="宋体"/>
          <w:sz w:val="24"/>
          <w:szCs w:val="24"/>
        </w:rPr>
        <w:t>包含三要素：积极情绪、投入、意义。意义主要是伦理性的、社会性的，积极情绪本身自带道德性。幸福</w:t>
      </w:r>
      <w:r>
        <w:rPr>
          <w:rFonts w:eastAsia="宋体" w:cs="宋体" w:ascii="宋体" w:hAnsi="宋体"/>
          <w:sz w:val="24"/>
          <w:szCs w:val="24"/>
        </w:rPr>
        <w:t>2.0</w:t>
      </w:r>
      <w:r>
        <w:rPr>
          <w:rFonts w:ascii="宋体" w:hAnsi="宋体" w:cs="宋体" w:eastAsia="宋体"/>
          <w:sz w:val="24"/>
          <w:szCs w:val="24"/>
        </w:rPr>
        <w:t>增加了人际关系和目的成就，这二者都具有伦理性、社会性。所以合乎德性，具有道德的力量，应当是幸福的首要和统率。其次，参与性，因为有道德感统率，幸福作为目的性活动，人应当成为行为主体，而这种实践活动追求主体力量的充分发挥，这是在创造幸福。这本身就是幸福！再次，快乐度在很大程度上是一种主观感受，快乐不快乐自是一个重要的标准。这里要从完整意义上理解快乐。幸福理论的快乐，是与“积极情绪”联结的，是一种深层次的心理状态。这种快乐，也包括在意义引领下，实践活动中面对痛苦，超越痛苦，包括面对挫折以后的积极复原。苦涩的、痛苦的经历，常常是幸福人生的有机组成，从逆境中昂然走出，也是积极成长，痛苦、挫折对于幸福人生都是有价值的。最后，成就感，是幸福的重要标志，也是走向新的成就的动力。把道德力、参与性、快乐度、成就感作为幸福的四要素未必就是最好的概括，但它使一线的教育工作者关于幸福教育的思考有了相对说得过去的固着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同样，关于幸福教育，关于幸福教育的一些要素，邗江的教育同仁都在“是什么”上做过认真的琢磨。</w:t>
      </w:r>
      <w:r>
        <w:rPr>
          <w:rFonts w:eastAsia="宋体" w:cs="宋体" w:ascii="宋体" w:hAnsi="宋体"/>
          <w:sz w:val="24"/>
          <w:szCs w:val="24"/>
        </w:rPr>
        <w:t>2021</w:t>
      </w:r>
      <w:r>
        <w:rPr>
          <w:rFonts w:ascii="宋体" w:hAnsi="宋体" w:cs="宋体" w:eastAsia="宋体"/>
          <w:sz w:val="24"/>
          <w:szCs w:val="24"/>
        </w:rPr>
        <w:t>年，时任邗江区教育局副局长兼教师发展中心主任冯长宏提出以人为本、积极正向、整体系统的幸福教育育人主张。何云峰曾撰文阐述自己对幸福教育要素的理解：幸福校园着力提升舒适指数、活力指数、仁爱指数、书香指数、宁静指数；幸福管理体现规范与自由、科学与人文的有机统一；幸福课程是化知识为智慧，积人文为品行的历程；幸福课堂让爱教爱学、会教会学、乐教乐学成为师生共同的价值追求……生活化的表达体现了臻至通透的理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三）在“怎么做”上想清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怎么做”主要是实践，但这种实践也是基于理解的。比如关于“区域实践”，项目组经过认真思考，定位是：整体性实践，是所有学校、幼儿园参与的，是所有相关家庭、整个社区，包括区级政府共同参与的；系统性实践，包括学校育人的系统、校家社联动的系统、政府主导的组织和管理系统；创新性实践，采用整体推进和个体申报相结合的项目实施方式，鼓励学校基于校情有重点地选择以至自创相关项目，“个”“共”结合，点面互动，让相关学校、相关项目以生动的特殊性共同奏响区域幸福教育的交响曲。</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eastAsia="宋体"/>
          <w:b/>
          <w:bCs/>
          <w:sz w:val="24"/>
          <w:szCs w:val="24"/>
        </w:rPr>
        <w:t>二、落实育人要素，营构基本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幸福教育主体在学校。从育人实践看，学校有课程、教学、活动、环境四个基本要素。从保障支撑看，学校有教师队伍建设和学校治理等要素。邗江区幸福教育的区域实践，引导办学单位落实各要素，精心营构幸福教育的基本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一）系统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邗江区引导学校提炼、打磨、创造幸福教育实践体系，使许多办学单位都形成结构化的表达。殊途同归的是，学校的表达大体分为三个部分：一是学校核心价值观，这是学校文化的灵魂，体现学校师生对幸福教育的美好想象和基本立场。二是育人实践四要素，核心价值观照亮、照遍、照透校园课程、教学、活动、环境，鲜活灵动，相互作用，从而让学校“到处流淌着奶和蜜”。三是保障支持系统，主要是教师的专业建设和学校管理层面的改革。这三部分，一是为什么，二是做什么，三是怎么保证做到位、做得好，从而形成一个学校文化良性循环的自洽系统。邗江区实验学校以“遇见美好”作为学校文化建设的主题。遇见是遇合，是发现，是对话，是创造，“遇见美好”是他们幸福教育的愿景，也是他们幸福教育的价值坚守。他们以此串起学校文化的一致性。课程、教学、活动表述为“三色花开”——遇见“最好的自己”，学习的经历就是发现、创造自己的过程。课程，坚持“基础性</w:t>
      </w:r>
      <w:r>
        <w:rPr>
          <w:rFonts w:eastAsia="宋体" w:cs="宋体" w:ascii="宋体" w:hAnsi="宋体"/>
          <w:sz w:val="24"/>
          <w:szCs w:val="24"/>
        </w:rPr>
        <w:t>+</w:t>
      </w:r>
      <w:r>
        <w:rPr>
          <w:rFonts w:ascii="宋体" w:hAnsi="宋体" w:cs="宋体" w:eastAsia="宋体"/>
          <w:sz w:val="24"/>
          <w:szCs w:val="24"/>
        </w:rPr>
        <w:t>选择性”，每个学生都在坚持共同基础的同时，拥有激荡个性、放飞梦想的课程机会；教学，“遇见”通过对话实现，在与教师、同伴、场景、知识、自我的多重对话中，培育核心素养；活动，以成长类活动、节庆类活动、社会参与类活动、综合社会实践活动为经，以学校、年级、班级三个层级为纬，编织“活泼泼”的图景。环境表述为“诗意校园”——遇见“幸福徜徉”，让校园成为诗意洋溢的花园、学园、精神家园。作为保障支持要素，教师队伍建设表述为“智慧树下”——遇见“领航导师”，以智慧树成长学院作为教师专业进阶的基础平台；学校管理表述为“行治修制”——遇见丰满未来，以激励性制度、发展性评价对质量进行全面、全员、全程的管理，引导师生遇见成长的美好，遇见丰满的未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二）时代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文章合为时而著”，邗江幸福教育区域实践洋溢着时代气息，对幸福的追求是自觉呼应党和国家建设“美好生活”的要求，以幸福教育为基本路径推动立德树人根本任务的落实，以“幸福课堂”建设行动贯彻课程方案、课程标准的精神。以“幸福课堂”建设行动为例，他们在阐说内涵时认为：“幸福课堂”以培育“幸福的人”为根本目的，以道德引领为前提，着眼于个体的生命需求、生命状态和生命发展，通过积极美好的学科学习实践活动，让个体在树立正确价值观念、掌握核心知识、提升关键能力、发展必备品格的过程中获得美好而充分的课堂体验，形成蓬勃向上、持续成长的生命品质。这样的“宣示”，既有他们的独特思考，又体现了鲜明的时代品性。其建设行动分为四个方面：一是“幸福课堂”理念提升行动，通过促成育人理念共识、深化专业发展研训加以落实。二是“幸福课堂”课程优化行动，通过研制课程实施规划、开发校本课程序列加以落实。三是“幸福课堂”教学改革行动，通过推进学科教学改革、推进跨学科主题学习实践、推进全质量评价体制建设加以落实。四是“幸福课堂”专题建设行动。通过科学素养专题建设行动、美育浸润专题建设行动、大阅读专题建设行动、数字赋能专题建设行动加以落实。教育部要求在课程实施过程中坚持因地制宜“一地一计”、因校制宜“一校一策”，邗江“幸福课堂”建设行动就是一个很好的示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三）校本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邗江引导学校在文化建设中“寻找属于自己的句子”，办学单位的文化呈现出“各美其美”的喜人局面。以梅岭小学西区校来说，梅花是学校的文化意象，学校课程体系命名为“五福梅”，因为梅花精神被人们概括为雅、洁、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先、和。学校构建“五瓣三层”课程体系。“五瓣”分别对应梅花的精神特质，建构“健康艺术、人文精神、情绪智慧、科学素养、社会交往”主题模块。“三层”分别为：核心层，即国家课程的落实；拓展层，主要是满足学生兴趣、个性的学科拓展课程；延伸层则是校内外融合的社会实践课程。这样的架构，五育并举，五育融合，又尽显校本特色。邗江区实验小学的文化主题是“故事精彩童年”，校园建设将故事融入环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课程建设开发故事立德、故事启智、故事健体、故事臻美、故事育劳课程，教学方式以故事为载体，活动设计以有故事为主线。“如今的故事校园，故事在分享，能量在传递，生命在蓬勃，幸福在流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eastAsia="宋体"/>
          <w:b/>
          <w:bCs/>
          <w:sz w:val="24"/>
          <w:szCs w:val="24"/>
        </w:rPr>
        <w:t>三、优化关系构成，发展生长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有学者在回答“幸福在哪里”时，以“他人”两个字应之。确实，幸福是一种怡人关系的构成。邗江的幸福教育实践，努力从师生关系、校家社关系处突破，使幸福教育有了新的生长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一）以“积极”照亮师生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积极”是幸福理论的第一要素。“我来到世界，为了看太阳”（巴尔蒙特语），当一名师者在幸福能力的自我修炼中成为积极心理学期盼的习得性乐观者时，他们的人生自然就开启了幸福的旅程。而这种积极人格照亮师生关系时，就意味着教师实现了三重转变，这也是我们在邗江校园里看到的风景。一是从“要我爱”向“我要爱”转变。教育是爱的事业，邗江各办学单位都非常重视“师者之心”的培育，以此驱动“师者之脑”“师者之手”，从而实现情怀、知识、技能的相互激荡。当教师把爱学生当作一种使命，当作生命的内在需求时，原来相对被动的“要我爱”就变成了“我要爱”。恰如有的教师所说，以前教书是为了捧个饭碗，现在捧个饭碗是为了教书。教学生、爱学生是人生的意义所在，我们在邗江的校园里听到许多教师关爱学生的感人故事，本质上奏响的都是“我要爱”的幸福之歌。二是从成人视角向儿童视角转换。师生关系最核心的是平等性，教师要学会蹲下来，要以“长大了的儿童”（李吉林语）这样的身份和儿童交往，才能真正成为孩子的知心人。当教师们讲述自己和孩子们“打成一片”时，嘴角溢出的其实都是带有孩子气的微笑。三是从技术向艺术提升。教育教学当然需要技术，但仅仅有技术还不够，必须讲究艺术。有些教师教育孩子经常“干着急”，就是还不够得法，还带有技术的僵硬。泰戈尔有诗云：“让我的爱</w:t>
      </w:r>
      <w:r>
        <w:rPr>
          <w:rFonts w:eastAsia="宋体" w:cs="宋体" w:ascii="宋体" w:hAnsi="宋体"/>
          <w:sz w:val="24"/>
          <w:szCs w:val="24"/>
        </w:rPr>
        <w:t>/</w:t>
      </w:r>
      <w:r>
        <w:rPr>
          <w:rFonts w:ascii="宋体" w:hAnsi="宋体" w:cs="宋体" w:eastAsia="宋体"/>
          <w:sz w:val="24"/>
          <w:szCs w:val="24"/>
        </w:rPr>
        <w:t>像阳光一样照耀你</w:t>
      </w:r>
      <w:r>
        <w:rPr>
          <w:rFonts w:eastAsia="宋体" w:cs="宋体" w:ascii="宋体" w:hAnsi="宋体"/>
          <w:sz w:val="24"/>
          <w:szCs w:val="24"/>
        </w:rPr>
        <w:t>/</w:t>
      </w:r>
      <w:r>
        <w:rPr>
          <w:rFonts w:ascii="宋体" w:hAnsi="宋体" w:cs="宋体" w:eastAsia="宋体"/>
          <w:sz w:val="24"/>
          <w:szCs w:val="24"/>
        </w:rPr>
        <w:t>而又让你拥有</w:t>
      </w:r>
      <w:r>
        <w:rPr>
          <w:rFonts w:eastAsia="宋体" w:cs="宋体" w:ascii="宋体" w:hAnsi="宋体"/>
          <w:sz w:val="24"/>
          <w:szCs w:val="24"/>
        </w:rPr>
        <w:t>/</w:t>
      </w:r>
      <w:r>
        <w:rPr>
          <w:rFonts w:ascii="宋体" w:hAnsi="宋体" w:cs="宋体" w:eastAsia="宋体"/>
          <w:sz w:val="24"/>
          <w:szCs w:val="24"/>
        </w:rPr>
        <w:t>光辉灿烂的自由。”这样的教育爱就到达了艺术的境界。邗江无论是区级层面，还是学校层面，都把师生关系的优化作为教师专业进阶的必修课，因而创造了许多“大鱼带小鱼”（梅贻琦语）的美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二）以“协同”联接校、家、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教育问题首先是社会问题，需要校家社共同合力。多年来，邗江用“协同”联接校家社的力量，使邗江成为全国闻名的家庭教育实验区，也使整个邗江区域成为幸福教育的热土。其基本做法，一是正面价值引导，倡导“让每个生命蓬勃绽放”的教育观，通过学习、培训、践行、反思，引导家长、教师和学校教育相关者树立正确育人观。二是用组织架构支撑，建构条块联动、上下贯通的组织体系。“区级—校级—年级—班级”联成四级联动的家校共育指导中心。区级，教育局设立家庭教育指导科，成立新家庭教育实验指导中心；校级，推进新家庭教育指导站建设；年级，建立“好父母同盟”；班级，推进“好父母来吧”建设。三是在资源整合上着力，建设基础平台。各学校推进“共成长体验馆”建设，成立接待中心、组织中心、培训中心、活动中心、研究中心、展示中心，充分发挥家校共育工作坊的作用。在育才小学西区校建设的全国首家家庭教育博物馆，成为全区乃至全市家校共育的重要实践基地、示范平台和最大的家长学校。四是让育己为先落地，花大力气提高家长和教师的教育能力。开发</w:t>
      </w:r>
      <w:r>
        <w:rPr>
          <w:rFonts w:eastAsia="宋体" w:cs="宋体" w:ascii="宋体" w:hAnsi="宋体"/>
          <w:sz w:val="24"/>
          <w:szCs w:val="24"/>
        </w:rPr>
        <w:t>1+X</w:t>
      </w:r>
      <w:r>
        <w:rPr>
          <w:rFonts w:ascii="宋体" w:hAnsi="宋体" w:cs="宋体" w:eastAsia="宋体"/>
          <w:sz w:val="24"/>
          <w:szCs w:val="24"/>
        </w:rPr>
        <w:t>新父母课程体系，建构“新手教师的必修课”“成熟教师的小妙招”“卓越教师的加油站”等主题课程，在社区招募种子教师，组建校家社共育指导专家队伍，校家社相关人员都在努力，“人人成为家庭教育指导师，个个成为家庭教育践行者”，形成良好的幸福教育生态。五是让品牌活动唱响，使共育有序开展，渐入佳境。区有区级活动，校有校级活动。既有规定动作，又鼓励各自创新。规定动作大都形成区的品牌，带有学校文化烙印的创新活动又使校园有了自己的品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eastAsia="宋体"/>
          <w:b/>
          <w:bCs/>
          <w:sz w:val="24"/>
          <w:szCs w:val="24"/>
        </w:rPr>
        <w:t>四、区域整体推进，形成策略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邗江的幸福教育，是“区域实践探索”，在项目设计时，就提出专家带动、项目驱动、行动推动、区域联动、典型牵动、活动促动等策略，而在项目推进过程中，随着实践探索的展开，推进策略也不断得以创新，形成了区域推动的策略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一是项目启动与管理策略：组织机构与制度建设。在组织建设方面，设立项目管理组，申报成立江苏省教育学会幸福教育研究院，建立项目指导组，组建幸福教育专家团队；区、校分级成立项目实施组，省内外联动建设项目共同体。在制度建设方面，建构了规划管理、专题调研、展示研讨、督导评价等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二是项目引领和指导策略：价值体认与过程陪伴。在价值体认方面，研发幸福教育宣言，组织“幸福教育大家谈”，让幸福教育理念深入人心。过程陪伴则包括：引领式陪伴，专家浸润式参与，相互成就；同行式陪伴，志趣相投的学校携手同行，相互激励；共鸣式陪伴，不同教育主体围绕相同主题深度对话，相互感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三是项目实施与推进策略：整体实施与分步推进。整体实施，做好顶层设计，心中有谱，手中有法，脚下有路。分步实施，重点项目展开时分时段、分层次推进，难点问题以点带面、逐个击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231F20"/>
          <w:spacing w:val="-1"/>
          <w:sz w:val="44"/>
          <w:szCs w:val="44"/>
        </w:rPr>
      </w:pPr>
      <w:r>
        <w:rPr>
          <w:rFonts w:ascii="宋体" w:hAnsi="宋体" w:cs="宋体" w:eastAsia="宋体"/>
          <w:sz w:val="24"/>
          <w:szCs w:val="24"/>
        </w:rPr>
        <w:t>四是项目总结和推广策略：成果提炼与项目推介。成果提炼：多个专题研究中形成的独创性经验，在《江苏教育研究》《江苏教育报》发表；出版一批专著；在相关报刊、会议发表、发布经验性成果上百篇。项目推介：建立基础平台，不断发布阶段性研究成果；推进组团发展，采用</w:t>
      </w:r>
      <w:r>
        <w:rPr>
          <w:rFonts w:eastAsia="宋体" w:cs="宋体" w:ascii="宋体" w:hAnsi="宋体"/>
          <w:sz w:val="24"/>
          <w:szCs w:val="24"/>
        </w:rPr>
        <w:t>1+X</w:t>
      </w:r>
      <w:r>
        <w:rPr>
          <w:rFonts w:ascii="宋体" w:hAnsi="宋体" w:cs="宋体" w:eastAsia="宋体"/>
          <w:sz w:val="24"/>
          <w:szCs w:val="24"/>
        </w:rPr>
        <w:t>形式，以一个带动一群；鼓励经验分享，在项目展示等开放性活动中交流展示，扩大影响。成果提炼形成公共产品并发表，亦是有广泛影响力的推介。当这些活动有力促进项目实施时，核心团队“成长一批”“影响一片”“引领一方”的美好期望就成了现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333333"/>
          <w:kern w:val="0"/>
          <w:sz w:val="28"/>
          <w:szCs w:val="28"/>
        </w:rPr>
      </w:pPr>
      <w:r>
        <w:rPr>
          <w:rFonts w:ascii="黑体" w:hAnsi="黑体" w:cs="黑体" w:eastAsia="黑体"/>
          <w:b/>
          <w:bCs/>
          <w:color w:val="000000"/>
          <w:kern w:val="0"/>
          <w:sz w:val="48"/>
          <w:szCs w:val="48"/>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菜单式讲座：新课标视域下跨学科项目式学习的探索与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学校邀请苏州市综合实践活动学科带头人程开甲小学周菊芳老师进行吴江区菜单式公益讲座，讲座课题为《新课标视域下跨学科项目式学习的探索与思考》，全体综合实践活动教师参加了此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周菊芳首先向各位教师阐述了跨学科学习与创新人才培养之间的关系，带领大家一起了解跨学科项目式学习的背景和相关理论，然后以实例引路，深入浅出地阐释理论，清晰勾勒跨学科学习路径：以单元为基点，明确跨学科内容；聚焦素养目标，解答“跨什么”，强调知识融合与创新培养；以问题为导向，阐述“怎么跨”，倡导项目式、探究式学习，实现跨学科成长。周老师还特别强调课程标准中跨学科主题学习与学科主题学习的互补关系。她指出，</w:t>
      </w:r>
      <w:r>
        <w:rPr>
          <w:rFonts w:eastAsia="宋体" w:cs="宋体" w:ascii="宋体" w:hAnsi="宋体"/>
          <w:sz w:val="24"/>
          <w:szCs w:val="24"/>
        </w:rPr>
        <w:t>10%</w:t>
      </w:r>
      <w:r>
        <w:rPr>
          <w:rFonts w:ascii="宋体" w:hAnsi="宋体" w:cs="宋体" w:eastAsia="宋体"/>
          <w:sz w:val="24"/>
          <w:szCs w:val="24"/>
        </w:rPr>
        <w:t>的跨学科主题学习与</w:t>
      </w:r>
      <w:r>
        <w:rPr>
          <w:rFonts w:eastAsia="宋体" w:cs="宋体" w:ascii="宋体" w:hAnsi="宋体"/>
          <w:sz w:val="24"/>
          <w:szCs w:val="24"/>
        </w:rPr>
        <w:t>90%</w:t>
      </w:r>
      <w:r>
        <w:rPr>
          <w:rFonts w:ascii="宋体" w:hAnsi="宋体" w:cs="宋体" w:eastAsia="宋体"/>
          <w:sz w:val="24"/>
          <w:szCs w:val="24"/>
        </w:rPr>
        <w:t>的课时学科主题学习共同构成了课程的完整体系，两者相辅相成，共同承担着培育学生核心素养的重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讲座不仅深化了教师们对跨学科理念的认识，也激发了他们在教学实践中探索与创新的热情。</w:t>
      </w:r>
    </w:p>
    <w:p>
      <w:pPr>
        <w:pStyle w:val="Style16"/>
        <w:keepNext w:val="false"/>
        <w:keepLines w:val="false"/>
        <w:widowControl/>
        <w:pBdr/>
        <w:shd w:fill="FFFFFF" w:val="clear"/>
        <w:spacing w:lineRule="atLeast" w:line="420" w:before="252" w:after="150"/>
        <w:ind w:left="0" w:right="0" w:firstLine="420"/>
        <w:jc w:val="center"/>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i w:val="false"/>
          <w:iCs w:val="false"/>
          <w:caps w:val="false"/>
          <w:smallCaps w:val="false"/>
          <w:color w:val="333333"/>
          <w:spacing w:val="0"/>
          <w:sz w:val="16"/>
          <w:szCs w:val="16"/>
          <w:shd w:fill="FFFFFF" w:val="clear"/>
        </w:rPr>
        <w:drawing>
          <wp:inline distT="0" distB="0" distL="0" distR="0">
            <wp:extent cx="3599815" cy="2384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7" r="-5" b="-7"/>
                    <a:stretch>
                      <a:fillRect/>
                    </a:stretch>
                  </pic:blipFill>
                  <pic:spPr bwMode="auto">
                    <a:xfrm>
                      <a:off x="0" y="0"/>
                      <a:ext cx="3599815" cy="2384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24"/>
          <w:szCs w:val="24"/>
          <w:lang w:val="en-US" w:eastAsia="zh-CN"/>
        </w:rPr>
        <w:t>盛泽小学开展</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月份新教师师徒结对开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充分发挥经验丰富教师的教育教学优势及示范引领作用，加强对青年教师的培养力度，培养一支师德高尚、业务精湛、素养优良的青年教师队伍，</w:t>
      </w:r>
      <w:r>
        <w:rPr>
          <w:rFonts w:eastAsia="宋体" w:cs="宋体" w:ascii="宋体" w:hAnsi="宋体"/>
          <w:sz w:val="24"/>
          <w:szCs w:val="24"/>
        </w:rPr>
        <w:t>9</w:t>
      </w:r>
      <w:r>
        <w:rPr>
          <w:rFonts w:ascii="宋体" w:hAnsi="宋体" w:cs="宋体" w:eastAsia="宋体"/>
          <w:sz w:val="24"/>
          <w:szCs w:val="24"/>
        </w:rPr>
        <w:t>月份，盛泽小学开展了新教师师徒结对开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青年教师认真备课、钻研教材，在各自的课堂上一展风采。如周蓉老师任教四年级语文，执教《走月亮》，教师自身基本功扎实，教学目标明确，能够引导学生有针对性的学习；王安苒老师任教三年级语文，执教《秋天的雨》王老师看着个子小小，但课堂掌控力不错，能时常通过表扬来提醒学认真听课，能把握好课堂节奏，合理安排教学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徒弟开课结束后，师父们对徒弟的课堂进行细致、详实的评价，在肯定青年教师教学亮点的同时，也提出了切实可行的教学建议，并进行了师父示范课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青年教师是学校发展的中坚力量，是学校发展的新鲜血液，相信青年教师在经验丰富的师父们的指导下，今后的教学之路将会越走越精彩，教育舞台也会越走越宽广。</w:t>
      </w:r>
    </w:p>
    <w:p>
      <w:pPr>
        <w:pStyle w:val="Style16"/>
        <w:keepNext w:val="false"/>
        <w:keepLines w:val="false"/>
        <w:widowControl/>
        <w:pBdr/>
        <w:spacing w:lineRule="atLeast" w:line="280" w:before="100" w:after="0"/>
        <w:ind w:left="0" w:right="0" w:hanging="0"/>
        <w:jc w:val="left"/>
        <w:rPr>
          <w:rFonts w:ascii="宋体" w:hAnsi="宋体" w:eastAsia="宋体" w:cs="宋体"/>
          <w:sz w:val="24"/>
          <w:szCs w:val="24"/>
        </w:rPr>
      </w:pPr>
      <w:r>
        <w:rPr>
          <w:rFonts w:eastAsia="宋体" w:cs="宋体"/>
          <w:sz w:val="24"/>
          <w:szCs w:val="24"/>
        </w:rPr>
      </w:r>
    </w:p>
    <w:p>
      <w:pPr>
        <w:pStyle w:val="Style16"/>
        <w:keepNext w:val="false"/>
        <w:keepLines w:val="false"/>
        <w:widowControl/>
        <w:pBdr/>
        <w:spacing w:lineRule="atLeast" w:line="280" w:before="100" w:after="0"/>
        <w:ind w:left="0" w:right="0" w:hanging="0"/>
        <w:jc w:val="center"/>
        <w:rPr/>
      </w:pPr>
      <w:r>
        <w:rPr>
          <w:rFonts w:eastAsia="微软雅黑" w:cs="微软雅黑" w:ascii="微软雅黑" w:hAnsi="微软雅黑"/>
          <w:i w:val="false"/>
          <w:iCs w:val="false"/>
          <w:caps w:val="false"/>
          <w:smallCaps w:val="false"/>
          <w:color w:val="000000"/>
          <w:spacing w:val="0"/>
          <w:sz w:val="24"/>
          <w:szCs w:val="24"/>
          <w:shd w:fill="F9FCFF" w:val="clear"/>
        </w:rPr>
        <w:drawing>
          <wp:inline distT="0" distB="0" distL="0" distR="0">
            <wp:extent cx="3599815" cy="2699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5" t="-6" r="-5" b="-6"/>
                    <a:stretch>
                      <a:fillRect/>
                    </a:stretch>
                  </pic:blipFill>
                  <pic:spPr bwMode="auto">
                    <a:xfrm>
                      <a:off x="0" y="0"/>
                      <a:ext cx="3599815" cy="2699385"/>
                    </a:xfrm>
                    <a:prstGeom prst="rect">
                      <a:avLst/>
                    </a:prstGeom>
                  </pic:spPr>
                </pic:pic>
              </a:graphicData>
            </a:graphic>
          </wp:inline>
        </w:drawing>
      </w:r>
    </w:p>
    <w:p>
      <w:pPr>
        <w:pStyle w:val="Style16"/>
        <w:keepNext w:val="false"/>
        <w:keepLines w:val="false"/>
        <w:widowControl/>
        <w:pBdr/>
        <w:shd w:fill="FFFFFF" w:val="clear"/>
        <w:spacing w:lineRule="atLeast" w:line="420" w:before="252" w:after="150"/>
        <w:ind w:left="0" w:right="0" w:firstLine="420"/>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16"/>
          <w:szCs w:val="16"/>
        </w:rPr>
      </w:pPr>
      <w:r>
        <w:rPr>
          <w:rFonts w:eastAsia="宋体" w:cs="宋体" w:ascii="宋体" w:hAnsi="宋体"/>
          <w:color w:val="000000"/>
          <w:sz w:val="16"/>
          <w:szCs w:val="16"/>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3:00Z</dcterms:created>
  <dc:creator>WJSZXXPXF</dc:creator>
  <dc:description/>
  <dc:language>en-US</dc:language>
  <cp:lastModifiedBy>Kobe </cp:lastModifiedBy>
  <dcterms:modified xsi:type="dcterms:W3CDTF">2025-01-06T04:1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82A992C1647D1A3FFA7732D797959_13</vt:lpwstr>
  </property>
  <property fmtid="{D5CDD505-2E9C-101B-9397-08002B2CF9AE}" pid="3" name="KSOProductBuildVer">
    <vt:lpwstr>2052-12.1.0.19302</vt:lpwstr>
  </property>
  <property fmtid="{D5CDD505-2E9C-101B-9397-08002B2CF9AE}" pid="4" name="KSOTemplateDocerSaveRecord">
    <vt:lpwstr>eyJoZGlkIjoiMzVkYWQ3YzlkZDdlNzg2YWEzMDhkZjk2MjE1NWJjNmYiLCJ1c2VySWQiOiI0NTIzODY5NzgifQ==</vt:lpwstr>
  </property>
</Properties>
</file>