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8">
            <wp:simplePos x="0" y="0"/>
            <wp:positionH relativeFrom="column">
              <wp:posOffset>-1295400</wp:posOffset>
            </wp:positionH>
            <wp:positionV relativeFrom="paragraph">
              <wp:posOffset>-942975</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学术动态</w:t>
      </w:r>
      <w:r>
        <mc:AlternateContent>
          <mc:Choice Requires="wps">
            <w:drawing>
              <wp:anchor behindDoc="0" distT="0" distB="0" distL="114935" distR="114935" simplePos="0" locked="0" layoutInCell="0" allowOverlap="1" relativeHeight="9">
                <wp:simplePos x="0" y="0"/>
                <wp:positionH relativeFrom="margin">
                  <wp:posOffset>4622165</wp:posOffset>
                </wp:positionH>
                <wp:positionV relativeFrom="paragraph">
                  <wp:posOffset>-142240</wp:posOffset>
                </wp:positionV>
                <wp:extent cx="1187450" cy="5118100"/>
                <wp:effectExtent l="0" t="0" r="0" b="0"/>
                <wp:wrapNone/>
                <wp:docPr id="2" name="Frame1"/>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cs="等线"/>
          <w:b/>
          <w:bCs/>
          <w:color w:val="000000"/>
        </w:rPr>
        <w:t>◎</w:t>
      </w:r>
      <w:r>
        <w:rPr>
          <w:rFonts w:ascii="宋体" w:hAnsi="宋体" w:cs="宋体" w:eastAsia="宋体"/>
          <w:b/>
          <w:bCs/>
          <w:sz w:val="24"/>
          <w:szCs w:val="24"/>
        </w:rPr>
        <w:t>成就每个人：在协作教研中发展教师的教学领导力</w:t>
      </w:r>
      <w:r>
        <w:rPr>
          <w:b/>
          <w:bCs/>
          <w:color w:val="333333"/>
          <w:sz w:val="28"/>
          <w:szCs w:val="28"/>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w:t>
      </w:r>
    </w:p>
    <w:p>
      <w:pPr>
        <w:pStyle w:val="Normal"/>
        <w:widowControl/>
        <w:spacing w:lineRule="atLeast" w:line="213"/>
        <w:jc w:val="left"/>
        <w:rPr>
          <w:rFonts w:ascii="宋体" w:hAnsi="宋体" w:eastAsia="宋体" w:cs="宋体"/>
          <w:b/>
          <w:b/>
          <w:bCs/>
          <w:color w:val="000000"/>
          <w:kern w:val="0"/>
          <w:sz w:val="24"/>
          <w:szCs w:val="24"/>
          <w:lang w:val="en-US" w:eastAsia="zh-CN"/>
        </w:rPr>
      </w:pPr>
      <w:r>
        <w:rPr>
          <w:rFonts w:eastAsia="宋体" w:cs="宋体" w:ascii="宋体" w:hAnsi="宋体"/>
          <w:b/>
          <w:bCs/>
          <w:i w:val="false"/>
          <w:caps w:val="false"/>
          <w:smallCaps w:val="false"/>
          <w:color w:val="333333"/>
          <w:spacing w:val="0"/>
          <w:sz w:val="28"/>
          <w:szCs w:val="28"/>
          <w:u w:val="none"/>
          <w:shd w:fill="FFFFFF" w:val="clear"/>
          <w:lang w:val="en-US" w:eastAsia="zh-CN"/>
        </w:rPr>
        <w:t xml:space="preserve"> </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cs="等线"/>
          <w:b/>
          <w:bCs/>
          <w:color w:val="333333"/>
          <w:sz w:val="28"/>
          <w:szCs w:val="28"/>
        </w:rPr>
        <w:t>◎</w:t>
      </w:r>
      <w:r>
        <w:rPr>
          <w:rFonts w:ascii="宋体" w:hAnsi="宋体" w:cs="宋体" w:eastAsia="宋体"/>
          <w:b/>
          <w:bCs/>
          <w:sz w:val="24"/>
          <w:szCs w:val="24"/>
          <w:lang w:val="en-US" w:eastAsia="zh-CN"/>
        </w:rPr>
        <w:t>盛泽小学参加“江苏省陶行知实验学校”调研评估考核</w:t>
      </w:r>
    </w:p>
    <w:p>
      <w:pPr>
        <w:pStyle w:val="Normal"/>
        <w:keepNext w:val="false"/>
        <w:keepLines w:val="false"/>
        <w:pageBreakBefore w:val="false"/>
        <w:widowControl w:val="false"/>
        <w:kinsoku w:val="true"/>
        <w:overflowPunct w:val="true"/>
        <w:autoSpaceDE w:val="true"/>
        <w:bidi w:val="0"/>
        <w:snapToGrid w:val="true"/>
        <w:spacing w:lineRule="auto" w:line="360"/>
        <w:ind w:firstLine="281"/>
        <w:jc w:val="both"/>
        <w:textAlignment w:val="auto"/>
        <w:rPr>
          <w:rFonts w:ascii="宋体" w:hAnsi="宋体" w:eastAsia="等线" w:cs="宋体"/>
          <w:b/>
          <w:b/>
          <w:bCs/>
          <w:sz w:val="28"/>
          <w:szCs w:val="28"/>
          <w:lang w:eastAsia="zh-CN"/>
        </w:rPr>
      </w:pP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6</w:t>
      </w:r>
    </w:p>
    <w:p>
      <w:pPr>
        <w:pStyle w:val="Style16"/>
        <w:spacing w:lineRule="atLeast" w:line="213" w:before="0" w:after="0"/>
        <w:rPr>
          <w:rFonts w:eastAsia="宋体"/>
          <w:b/>
          <w:b/>
          <w:bCs/>
          <w:color w:val="333333"/>
          <w:sz w:val="28"/>
          <w:szCs w:val="28"/>
          <w:highlight w:val="none"/>
          <w:lang w:eastAsia="zh-CN"/>
        </w:rPr>
      </w:pPr>
      <w:r>
        <w:rPr>
          <w:b/>
          <w:bCs/>
          <w:color w:val="333333"/>
          <w:sz w:val="28"/>
          <w:szCs w:val="28"/>
          <w:lang w:val="en-US" w:eastAsia="zh-CN"/>
        </w:rPr>
        <w:t xml:space="preserve">            </w:t>
      </w:r>
      <w:r>
        <w:rPr>
          <w:b/>
          <w:bCs/>
          <w:color w:val="333333"/>
          <w:sz w:val="28"/>
          <w:szCs w:val="28"/>
          <w:lang w:eastAsia="zh-CN"/>
        </w:rPr>
        <w:t xml:space="preserve"> </w:t>
      </w:r>
    </w:p>
    <w:p>
      <w:pPr>
        <w:pStyle w:val="Style16"/>
        <w:spacing w:lineRule="atLeast" w:line="213" w:before="0" w:after="0"/>
        <w:rPr>
          <w:rFonts w:eastAsia="宋体"/>
          <w:b/>
          <w:b/>
          <w:bCs/>
          <w:color w:val="000000"/>
          <w:sz w:val="28"/>
          <w:szCs w:val="28"/>
          <w:highlight w:val="none"/>
          <w:lang w:eastAsia="zh-CN"/>
        </w:rPr>
      </w:pPr>
      <w:r>
        <w:rPr>
          <w:rFonts w:eastAsia="宋体"/>
          <w:b/>
          <w:bCs/>
          <w:color w:val="000000"/>
          <w:sz w:val="28"/>
          <w:szCs w:val="28"/>
          <w:lang w:eastAsia="zh-CN"/>
        </w:rPr>
      </w:r>
    </w:p>
    <w:p>
      <w:pPr>
        <w:pStyle w:val="Style16"/>
        <w:spacing w:lineRule="atLeast" w:line="213" w:before="0" w:after="0"/>
        <w:rPr>
          <w:rFonts w:eastAsia="宋体"/>
          <w:b/>
          <w:b/>
          <w:bCs/>
          <w:color w:val="333333"/>
          <w:sz w:val="28"/>
          <w:szCs w:val="28"/>
          <w:highlight w:val="none"/>
          <w:lang w:val="en-US" w:eastAsia="zh-CN"/>
        </w:rPr>
      </w:pPr>
      <w:r>
        <w:rPr>
          <w:rFonts w:eastAsia="宋体"/>
          <w:b/>
          <w:bCs/>
          <w:color w:val="333333"/>
          <w:sz w:val="28"/>
          <w:szCs w:val="28"/>
          <w:lang w:val="en-US" w:eastAsia="zh-CN"/>
        </w:rPr>
      </w:r>
    </w:p>
    <w:p>
      <w:pPr>
        <w:pStyle w:val="Style16"/>
        <w:spacing w:lineRule="atLeast" w:line="213" w:before="0" w:after="0"/>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color w:val="000000"/>
          <w:sz w:val="48"/>
          <w:szCs w:val="52"/>
          <w:lang w:val="en-US" w:eastAsia="zh-CN"/>
        </w:rPr>
      </w:pPr>
      <w:r>
        <w:rPr>
          <w:rFonts w:eastAsia="黑体" w:cs="黑体" w:ascii="黑体" w:hAnsi="黑体"/>
          <w:b/>
          <w:bCs/>
          <w:color w:val="000000"/>
          <w:sz w:val="48"/>
          <w:szCs w:val="52"/>
          <w:lang w:val="en-US" w:eastAsia="zh-CN"/>
        </w:rPr>
      </w:r>
      <w:r>
        <mc:AlternateContent>
          <mc:Choice Requires="wps">
            <w:drawing>
              <wp:anchor behindDoc="0" distT="0" distB="0" distL="114935" distR="114935" simplePos="0" locked="0" layoutInCell="0" allowOverlap="1" relativeHeight="10">
                <wp:simplePos x="0" y="0"/>
                <wp:positionH relativeFrom="column">
                  <wp:posOffset>4446270</wp:posOffset>
                </wp:positionH>
                <wp:positionV relativeFrom="paragraph">
                  <wp:posOffset>668020</wp:posOffset>
                </wp:positionV>
                <wp:extent cx="1781175" cy="2353945"/>
                <wp:effectExtent l="0" t="0" r="0" b="0"/>
                <wp:wrapNone/>
                <wp:docPr id="4" name="Frame2"/>
                <a:graphic xmlns:a="http://schemas.openxmlformats.org/drawingml/2006/main">
                  <a:graphicData uri="http://schemas.microsoft.com/office/word/2010/wordprocessingShape">
                    <wps:wsp>
                      <wps:cNvSpPr txBox="1"/>
                      <wps:spPr>
                        <a:xfrm>
                          <a:off x="0" y="0"/>
                          <a:ext cx="178117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lang w:val="en-US" w:eastAsia="zh-CN"/>
                              </w:rPr>
                              <w:t>2</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lang w:val="en-US" w:eastAsia="zh-CN"/>
                              </w:rPr>
                              <w:t>3</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5.35pt;mso-wrap-distance-left:9.05pt;mso-wrap-distance-right:9.05pt;mso-wrap-distance-top:0pt;mso-wrap-distance-bottom:0pt;margin-top:52.6pt;mso-position-vertical-relative:text;margin-left:350.1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lang w:val="en-US" w:eastAsia="zh-CN"/>
                        </w:rPr>
                        <w:t>2</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lang w:val="en-US" w:eastAsia="zh-CN"/>
                        </w:rPr>
                        <w:t>3</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学术动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rPr>
      </w:pPr>
      <w:r>
        <w:rPr>
          <w:rFonts w:ascii="宋体" w:hAnsi="宋体" w:cs="宋体" w:eastAsia="宋体"/>
          <w:b/>
          <w:bCs/>
          <w:sz w:val="24"/>
          <w:szCs w:val="24"/>
        </w:rPr>
        <w:t>成就每个人：在协作教研中发展教师的教学领导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4"/>
          <w:szCs w:val="24"/>
        </w:rPr>
      </w:pPr>
      <w:r>
        <w:rPr>
          <w:rFonts w:ascii="宋体" w:hAnsi="宋体" w:cs="宋体" w:eastAsia="宋体"/>
          <w:sz w:val="24"/>
          <w:szCs w:val="24"/>
        </w:rPr>
        <w:t>杨春芳</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lang w:val="en-US" w:eastAsia="zh-CN"/>
        </w:rPr>
        <w:t>摘要：</w:t>
      </w:r>
      <w:r>
        <w:rPr>
          <w:rFonts w:ascii="宋体" w:hAnsi="宋体" w:cs="宋体" w:eastAsia="宋体"/>
          <w:sz w:val="24"/>
          <w:szCs w:val="24"/>
        </w:rPr>
        <w:t>克服教师职业倦怠需要关注教师生命的内在景观，提升他们对自我价值的认知与追求，促进其在教育实践中的积极情感体验与专业成长。江苏省苏州工业园区第二实验小学针对教师职业倦怠问题，通过开展协作教研不断提升教师的教学领导力，让教师都能获得专业发展的内在动力。具体来说，一方面通过重构教师关系、教研内容、教研组织、教研价值，推动教师角色转型；另一方面通过建立配套制度，保障协作教研的有效开展以及教研共同体的健康发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当前，受多种因素影响，教师职业倦怠问题已成为教师队伍建设面临的新挑战，也是教育管理者面对的新课题。要有效应对这一挑战，关键在于关注教师生命的内在景观，帮助教师重拾职业热情与意义。近年来，笔者所在的江苏省苏州工业园区第二实验小学通过开展协作教研，不断提升教师的教学领导力，让教师都能获得专业发展的内在动力，有效化解了教师职业倦怠这一实践难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一、教研工作是提升教师教学领导力的重要途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教师生命的内在景观不仅包括他们对自我价值的认知与追求，也涉及其在教育实践中的情感体验与专业成长。关注教师生命的内在景观，其实质是在更大程度上将教师视为“自我实现人”，即教师所追求的不仅仅是物质需求和社会需求，更注重自我价值的实现，希望能在工作中展示自身潜力、发挥专业价值。在传统观念里，校长及学校管理团队拥有教学领导力，如通过运用行政手段建立教学组织、策划教学活动以及对教师的教学进行监督等。然而近年来随着研究的深入，关于教学领导力也形成了一些共识。第一，教学领导力一般被认为是一种非权力式或者平权式的领导力。第二，教师可以成为教学层面的领导者，判断一名教师是否是教学领导者，要看其在教学方面是否具有引领作用，即能够影响他人、引领团队、提高教学质量和效益。第三，教学领导力是一种基于教学实践的能力，它不依赖行政授权，也并非一成不变，教学领导者与追随者的角色很可能在教学实践中发生互换或变动。美国学者马克斯（</w:t>
      </w:r>
      <w:r>
        <w:rPr>
          <w:rFonts w:eastAsia="宋体" w:cs="宋体" w:ascii="宋体" w:hAnsi="宋体"/>
          <w:sz w:val="24"/>
          <w:szCs w:val="24"/>
        </w:rPr>
        <w:t>HelenM.Marks</w:t>
      </w:r>
      <w:r>
        <w:rPr>
          <w:rFonts w:ascii="宋体" w:hAnsi="宋体" w:cs="宋体" w:eastAsia="宋体"/>
          <w:sz w:val="24"/>
          <w:szCs w:val="24"/>
        </w:rPr>
        <w:t>）和普林提（</w:t>
      </w:r>
      <w:r>
        <w:rPr>
          <w:rFonts w:eastAsia="宋体" w:cs="宋体" w:ascii="宋体" w:hAnsi="宋体"/>
          <w:sz w:val="24"/>
          <w:szCs w:val="24"/>
        </w:rPr>
        <w:t>SusanM.Printy</w:t>
      </w:r>
      <w:r>
        <w:rPr>
          <w:rFonts w:ascii="宋体" w:hAnsi="宋体" w:cs="宋体" w:eastAsia="宋体"/>
          <w:sz w:val="24"/>
          <w:szCs w:val="24"/>
        </w:rPr>
        <w:t>）也提出，教学领导力不仅体现在校长个人及学校领导团队身上，变革型校长还要向教师分享教学领导力，当教师感觉自己能共享教学领导力，他们将变得更愿意参与变革，更加有责任心，更加敬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在学校教育中，开展教研工作是提升教师教学领导力的重要途径。在教研活动中，被定位为领导角色的教师往往能利用自身的专业知识影响他人，如传递通过自身理论学习、政策研读等形成的与时俱进的教学理念；带领其他教师通过交流研讨、开展听评课和磨课议课，引领整个团队改进教学实践；借助沟通和多种评价方式，指引同事解决真实的教学问题。在此过程中，每位教师都可以贡献自己的专业智慧，都具备领导、激励他人的可能。为此，学校需要通过开展团队成员间的协作教研为教师提供集体学习与合作的场域，并且在教研活动中明确每一位教师的专业地位和话语权，以使其在团队中展示和提升自身的教学领导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二、依托协作教研推动教师角色转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在教育改革背景下，教师的教学领导力被视为提升教育质量的关键因素之一。但传统的教研模式往往侧重于评估和监督，忽视了教师的自主与合作。教研转型的核心在于将教研活动与学习共同体建设相结合，使教师通过合作分享提升自身的教学领导力，从单纯的教学执行者转变为教学的引领者、反思者和创新者。为此，在开展协作教研中我们重点关注以下几方面的转型重构。</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关系重构：建立教研共同体内成员间的信任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在实践中，教师发挥教学领导力面临两大困难：一是学校管理者与教师的垂直管理关系，二是教师工作的自我封闭性。佐藤学在其专著《静悄悄的革命—课堂改变，学校就会改变》中提出一个重要观点：开展校内教研活动是改变一所学校的最优路径，要让教师打开教室的大门，互相听课研讨。</w:t>
      </w:r>
      <w:r>
        <w:rPr>
          <w:rFonts w:eastAsia="宋体" w:cs="宋体" w:ascii="宋体" w:hAnsi="宋体"/>
          <w:sz w:val="24"/>
          <w:szCs w:val="24"/>
        </w:rPr>
        <w:t>[4]</w:t>
      </w:r>
      <w:r>
        <w:rPr>
          <w:rFonts w:ascii="宋体" w:hAnsi="宋体" w:cs="宋体" w:eastAsia="宋体"/>
          <w:sz w:val="24"/>
          <w:szCs w:val="24"/>
        </w:rPr>
        <w:t>但事实上，要开放教师的课堂是一件艰难的工作，出于对自我暴露的恐惧，教师已习惯于将同事关在门外。在教研活动中建立教师间彼此信任的基础是克服这一问题的关键，为此可以从以下三方面着手改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一是发掘一个核心人物。这个人物可以是校长、学校中层干部，或是教研组长、备课组长，他们需要摆脱“官本位”的观念束缚，从“教研包办者”“信息传达者”转变成“学科引领者”“教改先行者”“教师成长引导者”“教师关系协调者”“教师智慧激发者”。二是确定教师的共同目标。在教研活动中，核心人物需要首先敞开自己的课堂及心灵，并激励其他教师参与教研目标的设立与达成，从而将教研共同体的目标转化为教师个人的小目标。三是淡化和慎用评价考核。敞开课堂与开展教研的目的是诊断和帮助，是以研究的态度和共进的出发点服务于教师的教学改进。因此，在教研活动中要慎用考核评价，不科学的评价往往会使得教师更加自我封闭。</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内容重构：教研内容从“评教”转向“研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传统的教研活动多侧重于“评教”，即对教师的教学行为进行评估，而“研学”则是将学生作为课堂观察的对象，将教研的关注点落在学生学习上。当上课教师与同事一起聚焦于学生的学，研讨学生的学习状态，他们就能放下被评判的担忧，深入思考自身的教学行为，进而作出调整。如在我校组织的一次语文教研活动中，教研组从学生的课堂表现、学习状态、关键事件、问题解决程度等方面设定课堂观察维度，研讨学生在小组讨论中的表现、思维深度以及问题解决策略。同时，我们将共享教学策略设为教研主题，大家据此讨论如何通过引导问题、设计活动等方式促进学生思维的深度拓展。在此过程中，教师不仅减少了被评判的担忧，而且引发了对学生学习的更多关注与反思，参与感和责任感显著增强。由此可见，从“观教师的教”转向“观学生的学”，不仅是教研内容的转变，而且能打破教师间的不对等关系，更好地形成教研共同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组织重构：组建规模适宜、深度交流的研讨团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大型的展示性教研往往有固定的框架，大致包含围绕议题进行课堂展示、教研员评课和专家讲座等，但教研活动参与人数多、范围广，在场教师就无法完全参与，只能旁听；而研讨人数太少，观点容易趋同，教研活动也无法充分展开。在教研实践中我们发现，每次教研活动的规模以</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人最为有效，这样的规模既能保证每位教师有充足的发言时间，又能保证讨论的多样性与深入性。如在一次聚焦数学教学的教研活动中，我们将教研小组人数控制在</w:t>
      </w:r>
      <w:r>
        <w:rPr>
          <w:rFonts w:eastAsia="宋体" w:cs="宋体" w:ascii="宋体" w:hAnsi="宋体"/>
          <w:sz w:val="24"/>
          <w:szCs w:val="24"/>
        </w:rPr>
        <w:t>10</w:t>
      </w:r>
      <w:r>
        <w:rPr>
          <w:rFonts w:ascii="宋体" w:hAnsi="宋体" w:cs="宋体" w:eastAsia="宋体"/>
          <w:sz w:val="24"/>
          <w:szCs w:val="24"/>
        </w:rPr>
        <w:t>人。首先，合理做好人员分工。一位教师负责主持协调，其余教师再细分为每</w:t>
      </w:r>
      <w:r>
        <w:rPr>
          <w:rFonts w:eastAsia="宋体" w:cs="宋体" w:ascii="宋体" w:hAnsi="宋体"/>
          <w:sz w:val="24"/>
          <w:szCs w:val="24"/>
        </w:rPr>
        <w:t>3</w:t>
      </w:r>
      <w:r>
        <w:rPr>
          <w:rFonts w:ascii="宋体" w:hAnsi="宋体" w:cs="宋体" w:eastAsia="宋体"/>
          <w:sz w:val="24"/>
          <w:szCs w:val="24"/>
        </w:rPr>
        <w:t>人一个小组，围绕教研主题进行研讨和汇报交流。其次，座位安排采取圆桌会议形式。这样教师们能够在小范围内自由表达观点，每个人都是核心，不会因为场面过于庞大而保持沉默或被边缘化，有助于激发更多创意与反思，进而提升每位教师的教学认知。再次，营建研究氛围，重在问题解决。在协作教研中，听课教师不必急于指出课堂上的问题并传授解决对策，而是先让上课教师针对自己的困惑或课堂中临时出现的问题主动发起议题，这样其他教师也能够更加开放地分享自己的想法，而不必担心自己的表达会引发他人不适或影响同事情绪。</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价值重构：变教研“坐而论道”为“身体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教研方式要进行变革，就要变“坐而论道”为“身体力行”，即教师们不再只是坐着探讨理论，而是用行动来验证各自的教学设计，从单纯的理论探讨转向实际操作和反思。如我校的教研活动不再局限于简单的会议讨论，而是转向更具实践性的身体力行。一方面，我们组织开展诊断性教研，即教研组内梳理近期常见的教学典型性问题，通过现场演示开展头脑风暴，探讨解决问题的策略；另一方面，我们倡导比较性教研，即教研组内以同课异构方式现场演课或说课，大家在活动中围绕教学设计、教学策略以及学生反应等方面进行评课和改课。通过这些方式，教师们能够更清晰地看到教学理念在实践中的表现，彼此之间的讨论也更加具体和有针对性。此外，在协作教研活动中，每位教师都能以更真实的姿态表达自己，帮助他人，突破了以往大多数人缄默不语的局面，真正形成了以行动推动成长的教研共同体。</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三、建立配套制度保障协作教研的有效开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要推进协作教研的有效开展以及教研共同体的健康发展，需要学校建立相应的配套保障制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研活动设计“去中心”</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教研活动的组织形式暗含价值导向，比如：是更重层级、重权威的设计，还是更重学术、重平等的设计。教研活动设计只有去权威、去中心，使教师真正被赋权，每一位教师才有可能成为教研活动的主角。我校在教研活动中尝试设计“去中心”的模式。例如：在跨学科教研和年级组的“日省夕会”活动中，我们采用轮流限时发言的方式，每位教师都有机会在小组内自由表达观点、分享经验，而不是仅由校长或某位经验丰富的教师主导讨论。每次发言时，其他成员可以自由提问和反馈，确保每个人的声音都能被听到，避免了传统教研活动中话语权过于集中的现象。此外，我们还借鉴项目式学习的方法，将教研成果呈现方式转变为小组合作展示。每个小组负责研究一个特定主题，并在最后的分享环节展示成果。这样的设计不仅促进了教师的主动参与，也激发了他们的创新思维与合作精神，逐步消解了传统教研活动中的等级观念，使教研活动更加民主和平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教学业绩评价“重团队”</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教学业绩评价方式对教师间的协作具有明显的导向作用，重个体的评价往往指引教师偏向个人努力，而重团队的评价则指向教研组、备课组的协作。在现实中，教师尤其是同学科教师之间存在竞争性的同伴关系，因此要保护团队凝聚力，避免内卷，在进行评价设计时就要偏重团队，鼓励教师为团队而努力，以团队业绩为荣。如我校在教学业绩评价中采取重团队的设计，以鼓励教师间的协作而非单纯竞争。具体而言，我们在评价体系中引入教研组和备课组的集体业绩评估。团队整体的教学成效成为评价重点，每个学科组的教学成果、教研活动的参与度以及教学改进的效果都被纳入考核指标，而不是仅仅评定个人的课堂表现和成绩。这种评价方式有效减少了教师间的内卷现象，增强了团队凝聚力，创造了一个支持性强、协同合作的教学环境，教师们在团队中找到归属感和安全感，也更加愿意在教学中进行创新和突破。</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优秀教师评比“去功利”</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eastAsia="宋体"/>
          <w:sz w:val="24"/>
          <w:szCs w:val="24"/>
        </w:rPr>
        <w:t>当前，在各级各类优秀教师评比中，可量化的个人成果可以说是权重最大的指标。要促进教师的协作教研，则要在评比导向上“去功利”，倡导教师把精力花在教学上，花在与学生的交往上，花在与同伴的协作上。如在我校的“十大慧爱教师”评选中，我们摒弃传统的以公开课、比赛奖项为内容的评选方式，转而注重教师的教学态度、师德以及与学生和同事的互动。每年，我们从“师德高尚、热爱教学、学生爱戴、同事认可、家长满意”等维度对教师进行综合测评，确保评选标准不仅关注教师的教学成果，而且涵盖教师的职业操守和教育情怀。其中，发现教师特长并设定相应平台鼓励其发挥，是“去功利”评价的重要内核。如一位教师虽然没有获得过大型教学奖项，但在班级建设、与学生沟通方面表现出色，常常为学生的情感与心理发展提供帮助，并积极与同事合作，经常分享教学经验和资源，由此得到了学生、家长和同事的一致认可。这样的形象符合我校“慧爱教师”标准，也会成为我们评选的典型代表。通过这种评选，我们鼓励教师回归教育本质，享受教育乐趣，而不是追求功利性的外在荣誉。</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b/>
          <w:b/>
          <w:bCs/>
          <w:color w:val="333333"/>
          <w:kern w:val="0"/>
          <w:sz w:val="28"/>
          <w:szCs w:val="28"/>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val="en-US" w:eastAsia="zh-CN"/>
        </w:rPr>
        <w:t>盛泽小学参加“江苏省陶行知实验学校”调研评估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进一步弘扬陶行知教育思想，落实陶行知教育理念，</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江苏省陶行知研究会常务副会长兼秘书长章跃一、苏州市教育学会副会长、副秘书长丁林兴，苏州市陶研会副会长兼秘书长李凤祥，苏州市教育学会副会长兼秘书长宋杏元，苏州市陶研会副会长、吴江区教育学会副会长董卫国，苏州市吴江区陶研管理片负责人、吴江区教育学会副秘书长张耀德以及南麻中学、平望幼儿园、盛泽小学、泽新实验学校的领导们齐聚梅堰中学，开展“江苏省陶行知实验学校”调研评估活动，本次活动由张耀德副秘书长主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调研评估活动中，盛泽小学教科室吴倩倩老师作了《“陶”花“和”花并蒂开 行知精神伴成长》为主题的汇报。盛泽小学一直致力于强化陶行知思想的研究和学习，着力塑造研究型学校文化。从校园文化、师德师风、和智课堂、以及“和乐”课程、“和润”德育这五个方面，具体介绍了学校在陶研工作中所做的研究，深入推进行知教育，促进师生共同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接着，董卫国副会长、丁林兴副会长、宋杏元副会长、李凤祥副会长、章会长等领导对盛泽小学在环境建设和课题研究方面的工作给予了高度的评价，他提出要以课题研究作为引领，课堂课程建设作为主阵地，要将学陶师陶贯穿于教育教学的全过程，抓住生长点一以贯之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盛泽小学将以此为契机，进一步深化教育教学改革，加强师资队伍建设，提高教育教学质量，为培养更多优秀的人才而不懈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27300" cy="1727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14" t="-21" r="-14" b="-21"/>
                    <a:stretch>
                      <a:fillRect/>
                    </a:stretch>
                  </pic:blipFill>
                  <pic:spPr bwMode="auto">
                    <a:xfrm>
                      <a:off x="0" y="0"/>
                      <a:ext cx="2527300" cy="1727200"/>
                    </a:xfrm>
                    <a:prstGeom prst="rect">
                      <a:avLst/>
                    </a:prstGeom>
                  </pic:spPr>
                </pic:pic>
              </a:graphicData>
            </a:graphic>
          </wp:inline>
        </w:drawing>
      </w:r>
      <w:r>
        <w:rPr>
          <w:rFonts w:eastAsia="微软雅黑" w:cs="微软雅黑" w:ascii="微软雅黑" w:hAnsi="微软雅黑"/>
          <w:i w:val="false"/>
          <w:iCs w:val="false"/>
          <w:caps w:val="false"/>
          <w:smallCaps w:val="false"/>
          <w:color w:val="000000"/>
          <w:spacing w:val="0"/>
          <w:sz w:val="14"/>
          <w:szCs w:val="14"/>
          <w:shd w:fill="F9FCFF" w:val="clear"/>
          <w:lang w:val="en-US" w:eastAsia="zh-CN"/>
        </w:rPr>
        <w:t xml:space="preserve">    </w:t>
      </w:r>
      <w:r>
        <w:rPr>
          <w:rFonts w:eastAsia="微软雅黑" w:cs="微软雅黑" w:ascii="微软雅黑" w:hAnsi="微软雅黑"/>
          <w:i w:val="false"/>
          <w:iCs w:val="false"/>
          <w:caps w:val="false"/>
          <w:smallCaps w:val="false"/>
          <w:color w:val="000000"/>
          <w:spacing w:val="0"/>
          <w:sz w:val="14"/>
          <w:szCs w:val="14"/>
          <w:shd w:fill="F9FCFF" w:val="clear"/>
        </w:rPr>
        <w:drawing>
          <wp:inline distT="0" distB="0" distL="0" distR="0">
            <wp:extent cx="2527300" cy="1727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4" t="-21" r="-14" b="-21"/>
                    <a:stretch>
                      <a:fillRect/>
                    </a:stretch>
                  </pic:blipFill>
                  <pic:spPr bwMode="auto">
                    <a:xfrm>
                      <a:off x="0" y="0"/>
                      <a:ext cx="2527300" cy="1727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3:00Z</dcterms:created>
  <dc:creator>WJSZXXPXF</dc:creator>
  <dc:description/>
  <dc:language>en-US</dc:language>
  <cp:lastModifiedBy>Kobe </cp:lastModifiedBy>
  <dcterms:modified xsi:type="dcterms:W3CDTF">2025-01-05T17:2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7E17EE1F45E6AA40FC53C235153D_13</vt:lpwstr>
  </property>
  <property fmtid="{D5CDD505-2E9C-101B-9397-08002B2CF9AE}" pid="3" name="KSOProductBuildVer">
    <vt:lpwstr>2052-12.1.0.19302</vt:lpwstr>
  </property>
  <property fmtid="{D5CDD505-2E9C-101B-9397-08002B2CF9AE}" pid="4" name="KSOTemplateDocerSaveRecord">
    <vt:lpwstr>eyJoZGlkIjoiMzVkYWQ3YzlkZDdlNzg2YWEzMDhkZjk2MjE1NWJjNmYiLCJ1c2VySWQiOiI0NTIzODY5NzgifQ==</vt:lpwstr>
  </property>
</Properties>
</file>