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6">
            <wp:simplePos x="0" y="0"/>
            <wp:positionH relativeFrom="column">
              <wp:posOffset>-1159510</wp:posOffset>
            </wp:positionH>
            <wp:positionV relativeFrom="paragraph">
              <wp:posOffset>-891540</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教科前沿</w:t>
      </w:r>
      <w:r>
        <mc:AlternateContent>
          <mc:Choice Requires="wps">
            <w:drawing>
              <wp:anchor behindDoc="0" distT="0" distB="0" distL="114935" distR="114935" simplePos="0" locked="0" layoutInCell="0" allowOverlap="1" relativeHeight="7">
                <wp:simplePos x="0" y="0"/>
                <wp:positionH relativeFrom="margin">
                  <wp:posOffset>4622165</wp:posOffset>
                </wp:positionH>
                <wp:positionV relativeFrom="paragraph">
                  <wp:posOffset>-142240</wp:posOffset>
                </wp:positionV>
                <wp:extent cx="1187450" cy="5118100"/>
                <wp:effectExtent l="0" t="0" r="0" b="0"/>
                <wp:wrapNone/>
                <wp:docPr id="2" name="Frame2"/>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1830</wp:posOffset>
                </wp:positionH>
                <wp:positionV relativeFrom="paragraph">
                  <wp:posOffset>5268595</wp:posOffset>
                </wp:positionV>
                <wp:extent cx="1745615" cy="2353945"/>
                <wp:effectExtent l="0" t="0" r="0" b="0"/>
                <wp:wrapNone/>
                <wp:docPr id="3" name="Frame1"/>
                <a:graphic xmlns:a="http://schemas.openxmlformats.org/drawingml/2006/main">
                  <a:graphicData uri="http://schemas.microsoft.com/office/word/2010/wordprocessingShape">
                    <wps:wsp>
                      <wps:cNvSpPr txBox="1"/>
                      <wps:spPr>
                        <a:xfrm>
                          <a:off x="0" y="0"/>
                          <a:ext cx="174561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1</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2</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7.45pt;height:185.35pt;mso-wrap-distance-left:9.05pt;mso-wrap-distance-right:9.05pt;mso-wrap-distance-top:0pt;mso-wrap-distance-bottom:0pt;margin-top:414.85pt;mso-position-vertical-relative:text;margin-left:352.9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1</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2</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jc w:val="left"/>
        <w:rPr>
          <w:rFonts w:ascii="宋体" w:hAnsi="宋体" w:eastAsia="宋体" w:cs="宋体"/>
          <w:b/>
          <w:b/>
          <w:bCs/>
          <w:color w:val="000000"/>
          <w:kern w:val="0"/>
          <w:sz w:val="24"/>
          <w:szCs w:val="24"/>
          <w:lang w:val="en-US" w:eastAsia="zh-CN"/>
        </w:rPr>
      </w:pPr>
      <w:r>
        <w:rPr>
          <w:rFonts w:cs="等线"/>
          <w:b/>
          <w:bCs/>
          <w:color w:val="000000"/>
        </w:rPr>
        <w:t>◎</w:t>
      </w:r>
      <w:r>
        <w:rPr>
          <w:rFonts w:ascii="宋体" w:hAnsi="宋体" w:cs="宋体" w:eastAsia="宋体"/>
          <w:b/>
          <w:bCs/>
          <w:sz w:val="24"/>
          <w:szCs w:val="24"/>
        </w:rPr>
        <w:t>形成性评价视域下反馈在中小学教学管理中的运用</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eastAsia="宋体"/>
          <w:b/>
          <w:b/>
          <w:bCs/>
          <w:color w:val="000000"/>
          <w:sz w:val="28"/>
          <w:szCs w:val="28"/>
          <w:lang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等线" w:cs="宋体"/>
          <w:b/>
          <w:b/>
          <w:bCs/>
          <w:sz w:val="24"/>
          <w:szCs w:val="24"/>
          <w:lang w:val="en-US" w:eastAsia="zh-CN"/>
        </w:rPr>
      </w:pPr>
      <w:r>
        <w:rPr>
          <w:rFonts w:cs="等线"/>
          <w:b/>
          <w:bCs/>
          <w:color w:val="000000"/>
          <w:sz w:val="28"/>
          <w:szCs w:val="28"/>
        </w:rPr>
        <w:t>◎</w:t>
      </w:r>
      <w:r>
        <w:rPr>
          <w:rFonts w:ascii="宋体" w:hAnsi="宋体" w:cs="宋体" w:eastAsia="宋体"/>
          <w:b/>
          <w:bCs/>
          <w:sz w:val="24"/>
          <w:szCs w:val="24"/>
        </w:rPr>
        <w:t>盛泽小学开展</w:t>
      </w:r>
      <w:r>
        <w:rPr>
          <w:rFonts w:eastAsia="宋体" w:cs="宋体" w:ascii="宋体" w:hAnsi="宋体"/>
          <w:b/>
          <w:bCs/>
          <w:sz w:val="24"/>
          <w:szCs w:val="24"/>
        </w:rPr>
        <w:t>2024</w:t>
      </w:r>
      <w:r>
        <w:rPr>
          <w:rFonts w:ascii="宋体" w:hAnsi="宋体" w:cs="宋体" w:eastAsia="宋体"/>
          <w:b/>
          <w:bCs/>
          <w:sz w:val="24"/>
          <w:szCs w:val="24"/>
        </w:rPr>
        <w:t>年寒假论文颁奖活动</w:t>
      </w:r>
      <w:r>
        <w:rPr>
          <w:b/>
          <w:bCs/>
          <w:color w:val="000000"/>
          <w:sz w:val="28"/>
          <w:szCs w:val="28"/>
          <w:lang w:eastAsia="zh-CN"/>
        </w:rPr>
        <w:t>…………………………</w:t>
      </w:r>
      <w:r>
        <w:rPr>
          <w:b/>
          <w:bCs/>
          <w:color w:val="000000"/>
          <w:sz w:val="28"/>
          <w:szCs w:val="28"/>
          <w:lang w:val="en-US" w:eastAsia="zh-CN"/>
        </w:rPr>
        <w:t>8</w:t>
      </w:r>
    </w:p>
    <w:p>
      <w:pPr>
        <w:pStyle w:val="Normal"/>
        <w:keepNext w:val="false"/>
        <w:keepLines w:val="false"/>
        <w:widowControl/>
        <w:pBdr/>
        <w:spacing w:before="0" w:after="0"/>
        <w:ind w:right="0" w:hanging="0"/>
        <w:jc w:val="left"/>
        <w:rPr>
          <w:b/>
          <w:b/>
          <w:bCs/>
          <w:color w:val="000000"/>
          <w:sz w:val="28"/>
          <w:szCs w:val="28"/>
          <w:lang w:eastAsia="zh-CN"/>
        </w:rPr>
      </w:pPr>
      <w:r>
        <w:rPr>
          <w:rFonts w:eastAsia="&amp;quot;华光中圆_CNKI" w:cs="&amp;quot;华光中圆_CNKI" w:ascii="&amp;quot;华光中圆_CNKI" w:hAnsi="&amp;quot;华光中圆_CNKI"/>
          <w:i w:val="false"/>
          <w:caps w:val="false"/>
          <w:smallCaps w:val="false"/>
          <w:color w:val="333333"/>
          <w:spacing w:val="0"/>
          <w:kern w:val="0"/>
          <w:sz w:val="28"/>
          <w:szCs w:val="28"/>
          <w:u w:val="none"/>
          <w:lang w:val="en-US" w:eastAsia="zh-CN" w:bidi="ar"/>
        </w:rPr>
        <w:t xml:space="preserve"> </w:t>
      </w:r>
    </w:p>
    <w:p>
      <w:pPr>
        <w:pStyle w:val="Style16"/>
        <w:spacing w:before="0" w:after="0"/>
        <w:rPr>
          <w:b/>
          <w:b/>
          <w:bCs/>
          <w:color w:val="000000"/>
          <w:sz w:val="28"/>
          <w:szCs w:val="28"/>
          <w:lang w:eastAsia="zh-CN"/>
        </w:rPr>
      </w:pPr>
      <w:r>
        <w:rPr>
          <w:b/>
          <w:bCs/>
          <w:color w:val="000000"/>
          <w:sz w:val="28"/>
          <w:szCs w:val="28"/>
          <w:lang w:eastAsia="zh-CN"/>
        </w:rPr>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28"/>
          <w:szCs w:val="28"/>
          <w:lang w:val="en-US" w:eastAsia="zh-CN"/>
        </w:rPr>
      </w:pPr>
      <w:r>
        <w:rPr>
          <w:b/>
          <w:bCs/>
          <w:color w:val="000000"/>
          <w:sz w:val="28"/>
          <w:szCs w:val="28"/>
          <w:lang w:val="en-US" w:eastAsia="zh-CN"/>
        </w:rPr>
      </w:r>
    </w:p>
    <w:p>
      <w:pPr>
        <w:pStyle w:val="Style16"/>
        <w:spacing w:lineRule="atLeast" w:line="213" w:before="0" w:after="0"/>
        <w:rPr>
          <w:rFonts w:ascii="&amp;quot;华光中圆_CNKI" w:hAnsi="&amp;quot;华光中圆_CNKI" w:cs="&amp;quot;华光中圆_CNKI"/>
          <w:b/>
          <w:b/>
          <w:bCs/>
          <w:color w:val="000000"/>
          <w:sz w:val="28"/>
          <w:szCs w:val="28"/>
          <w:lang w:val="en-US" w:eastAsia="zh-CN"/>
        </w:rPr>
      </w:pPr>
      <w:r>
        <w:rPr>
          <w:rFonts w:cs="&amp;quot;华光中圆_CNKI" w:ascii="&amp;quot;华光中圆_CNKI" w:hAnsi="&amp;quot;华光中圆_CNKI"/>
          <w:b/>
          <w:bCs/>
          <w:color w:val="000000"/>
          <w:sz w:val="28"/>
          <w:szCs w:val="28"/>
          <w:lang w:val="en-US" w:eastAsia="zh-CN"/>
        </w:rPr>
      </w:r>
    </w:p>
    <w:p>
      <w:pPr>
        <w:pStyle w:val="Normal"/>
        <w:rPr>
          <w:rFonts w:ascii="&amp;quot;华光中圆_CNKI" w:hAnsi="&amp;quot;华光中圆_CNKI" w:cs="&amp;quot;华光中圆_CNKI"/>
          <w:color w:val="000000"/>
        </w:rPr>
      </w:pPr>
      <w:r>
        <w:rPr>
          <w:rFonts w:cs="&amp;quot;华光中圆_CNKI" w:ascii="&amp;quot;华光中圆_CNKI" w:hAnsi="&amp;quot;华光中圆_CNK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教科前沿</w:t>
      </w:r>
    </w:p>
    <w:p>
      <w:pPr>
        <w:pStyle w:val="Normal"/>
        <w:jc w:val="center"/>
        <w:rPr>
          <w:rFonts w:ascii="宋体" w:hAnsi="宋体" w:eastAsia="宋体" w:cs="宋体"/>
          <w:b/>
          <w:b/>
          <w:bCs/>
          <w:sz w:val="24"/>
          <w:szCs w:val="24"/>
        </w:rPr>
      </w:pPr>
      <w:r>
        <w:rPr>
          <w:rFonts w:ascii="宋体" w:hAnsi="宋体" w:cs="宋体" w:eastAsia="宋体"/>
          <w:b/>
          <w:bCs/>
          <w:sz w:val="24"/>
          <w:szCs w:val="24"/>
        </w:rPr>
        <w:t>形成性评价视域下反馈在中小学教学管理中的运用</w:t>
      </w:r>
    </w:p>
    <w:p>
      <w:pPr>
        <w:pStyle w:val="Normal"/>
        <w:jc w:val="center"/>
        <w:rPr>
          <w:rFonts w:ascii="宋体" w:hAnsi="宋体" w:eastAsia="宋体" w:cs="宋体"/>
          <w:sz w:val="24"/>
          <w:szCs w:val="24"/>
        </w:rPr>
      </w:pPr>
      <w:r>
        <w:rPr>
          <w:rFonts w:ascii="宋体" w:hAnsi="宋体" w:cs="宋体" w:eastAsia="宋体"/>
          <w:sz w:val="24"/>
          <w:szCs w:val="24"/>
        </w:rPr>
        <w:t>王海英，吴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基础教育课程改革纲要（试行）》中明确地提出：“改变课程评价过分强调甄别与选拔的功能，发挥评价促进学生发展、教师提高和改进教学实践的功能”。在我国基础教育新一轮的课程改革中，评价的作用首先就是促进学生的学习和发展，这使得形成性评价在中小学教学管理中的作用就十分突出，并且无可替代。形成性评价不同于终结性评价，其重视学生的学习全过程，关注学生是怎样学习的，通过反馈信息帮助学生更好地学习，让学生了解自己的学习特点、学习风格和学习策略，及时得到反馈信息进而调整教与学的过程，改进教与学的策略，促进学生不断改善学习表现，取得学业进步，对学生学习的整个过程进行管理和评价。反馈是形成性评价过程中至关重要的环节，它直接影响学生在学习过程中的主体建构，是中小学教师进行教学管理的主要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形成性评价视域下反馈的意蕴与特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一）形成性评价视域下反馈的意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形成性评价，亦称过程性评价，是指在教学管理过程中，教师为了获取教学反馈信息，改进教学活动与教学策略，使学生更好地掌握和运用所学知识而做出的一种系统性评价。它是在教学管理过程中对学生进行的学习评价，其目的在于了解学生在学习过程中获得或形成的知识能力和优秀品质有哪些，以及让学生知晓需要继续改进的问题是什么，让学生及时得到有用的反馈信息，获得合理的改进意见和建议，以便调整接下来的学习策略和学习行为，提高学习成绩。形成性评价不仅要求学生完成平时的作业或任务，教师对</w:t>
      </w:r>
      <w:r>
        <w:rPr>
          <w:rFonts w:ascii="宋体" w:hAnsi="宋体" w:cs="宋体" w:eastAsia="宋体"/>
          <w:sz w:val="24"/>
          <w:szCs w:val="24"/>
          <w:lang w:val="en-US" w:eastAsia="zh-CN"/>
        </w:rPr>
        <w:t>作业进行正误的结果反馈，还关注学生学习的整个过程，对学生的学习进行综合性、系统性的评价，并“矫正”学生的学习行为。反馈是形成性评价中不可或缺的核心要素，对学生的学习起着不可替代的作用，也对形成性评价的实施效果起着至关重要的作用。近年来学者们已经从不同的角度对其进行了多方面的研究，对于反馈在教育心理学中的定义，</w:t>
      </w:r>
      <w:r>
        <w:rPr>
          <w:rFonts w:eastAsia="宋体" w:cs="宋体" w:ascii="宋体" w:hAnsi="宋体"/>
          <w:sz w:val="24"/>
          <w:szCs w:val="24"/>
          <w:lang w:val="en-US" w:eastAsia="zh-CN"/>
        </w:rPr>
        <w:t>Hattie</w:t>
      </w:r>
      <w:r>
        <w:rPr>
          <w:rFonts w:ascii="宋体" w:hAnsi="宋体" w:cs="宋体" w:eastAsia="宋体"/>
          <w:sz w:val="24"/>
          <w:szCs w:val="24"/>
          <w:lang w:val="en-US" w:eastAsia="zh-CN"/>
        </w:rPr>
        <w:t>和</w:t>
      </w:r>
      <w:r>
        <w:rPr>
          <w:rFonts w:eastAsia="宋体" w:cs="宋体" w:ascii="宋体" w:hAnsi="宋体"/>
          <w:sz w:val="24"/>
          <w:szCs w:val="24"/>
          <w:lang w:val="en-US" w:eastAsia="zh-CN"/>
        </w:rPr>
        <w:t>Timperley</w:t>
      </w:r>
      <w:r>
        <w:rPr>
          <w:rFonts w:ascii="宋体" w:hAnsi="宋体" w:cs="宋体" w:eastAsia="宋体"/>
          <w:sz w:val="24"/>
          <w:szCs w:val="24"/>
          <w:lang w:val="en-US" w:eastAsia="zh-CN"/>
        </w:rPr>
        <w:t>（</w:t>
      </w:r>
      <w:r>
        <w:rPr>
          <w:rFonts w:eastAsia="宋体" w:cs="宋体" w:ascii="宋体" w:hAnsi="宋体"/>
          <w:sz w:val="24"/>
          <w:szCs w:val="24"/>
          <w:lang w:val="en-US" w:eastAsia="zh-CN"/>
        </w:rPr>
        <w:t>2007</w:t>
      </w:r>
      <w:r>
        <w:rPr>
          <w:rFonts w:ascii="宋体" w:hAnsi="宋体" w:cs="宋体" w:eastAsia="宋体"/>
          <w:sz w:val="24"/>
          <w:szCs w:val="24"/>
          <w:lang w:val="en-US" w:eastAsia="zh-CN"/>
        </w:rPr>
        <w:t>）认为，反馈的主要目的是强调学生的当前理解和表现与学习目标之间的差距，并鼓励和努力使学生减少这种差距。同样，</w:t>
      </w:r>
      <w:r>
        <w:rPr>
          <w:rFonts w:eastAsia="宋体" w:cs="宋体" w:ascii="宋体" w:hAnsi="宋体"/>
          <w:sz w:val="24"/>
          <w:szCs w:val="24"/>
          <w:lang w:val="en-US" w:eastAsia="zh-CN"/>
        </w:rPr>
        <w:t>Shute</w:t>
      </w:r>
      <w:r>
        <w:rPr>
          <w:rFonts w:ascii="宋体" w:hAnsi="宋体" w:cs="宋体" w:eastAsia="宋体"/>
          <w:sz w:val="24"/>
          <w:szCs w:val="24"/>
          <w:lang w:val="en-US" w:eastAsia="zh-CN"/>
        </w:rPr>
        <w:t>（</w:t>
      </w:r>
      <w:r>
        <w:rPr>
          <w:rFonts w:eastAsia="宋体" w:cs="宋体" w:ascii="宋体" w:hAnsi="宋体"/>
          <w:sz w:val="24"/>
          <w:szCs w:val="24"/>
          <w:lang w:val="en-US" w:eastAsia="zh-CN"/>
        </w:rPr>
        <w:t>2008</w:t>
      </w:r>
      <w:r>
        <w:rPr>
          <w:rFonts w:ascii="宋体" w:hAnsi="宋体" w:cs="宋体" w:eastAsia="宋体"/>
          <w:sz w:val="24"/>
          <w:szCs w:val="24"/>
          <w:lang w:val="en-US" w:eastAsia="zh-CN"/>
        </w:rPr>
        <w:t>）将形成性评价中的反馈定义为“是传达给学生的一种学习信息，目的是改变学生的思维或者学习行为，以改善学生的学习效果，提高学生的学习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形成性评价视域下反馈的特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中小学教学管理中，形成性评价中反馈具有三个主要特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描述性。教师针对学生的学习过程和任务完成情况给出的反馈不仅仅是判断任务完成的是否正确，而是更具体地指出他们在学习中哪些部分已经达到了学习目标和要求，具体地分析其表现中有哪些不足或缺陷，并提出改进错误的指导性建议，即形成性评价中的反馈是一种描述性而非判断性的信息。教师提供的描述性反馈与学生的课堂学习表现情况密切相关，对学生有待提高的地方给予合理的建议与指导，可以帮助学生充分理解并认识到自己的学习目标与现实表现之间存在的差异，知道下一步应该怎样做才能更加接近学习目标，更好地完成学习任务，而且这样的反馈更易于学生接受，能够有效地促进学生的学习，提高其学业表现和学习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积极性。教师充分认可和尊重学生在学习过程中所取得的进步和付出的努力，选择恰当的词语表达对学生所取得成绩的肯定和赞扬，提高他们的学习热情，充分调动他们参与学习的积极性。中小学教学管理中教师给出的反馈内容不能伤害学生的自尊心或者使学生灰心，让学生失去学习的信心，特别是对课堂上表现不佳或者成绩较差的学生，对他们取得的每一点进步教师都要给予积极的正向反馈，并且给予他们较多的鼓励和表扬，找到他们学习中的闪光点，鼓励其发挥自身的优势进行学习，这样可以提高学生学习上的自信心和自我效能感，让他们不放弃和不厌倦学习，能够激励他们找到适合自己的学习方法，继续努力学习，积极改善学习中的表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具体性。教师为学生提供的反馈是明确的、具体的。教师针对课堂上所要实现的最重要的教学目标和学习任务为学生提供具体的、详细的反馈，这样能够使学生重视反馈信息，并且知道如何利用反馈信息实现学习目标，完成学习任务，提高学习成绩。教师针对学生学习中出现的主要问题或困难进行反馈，在有许多方面信息需要反馈时，区分轻重缓急，先从学生最感困难的地方进行反馈，以使学生不会同时面对太多的反馈信息而无所适从，无法实现反馈促学的作用。因此，教师使用少而精致的反馈，尽力控制反馈的数量，能够使学生真正理解和应用反馈信息，有效的调控和把握自己的学习过程，从而改善学习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形成性评价视域下反馈在中小学教学管理中的作用机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一）形成性反馈模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arciss</w:t>
      </w:r>
      <w:r>
        <w:rPr>
          <w:rFonts w:ascii="宋体" w:hAnsi="宋体" w:cs="宋体" w:eastAsia="宋体"/>
          <w:sz w:val="24"/>
          <w:szCs w:val="24"/>
          <w:lang w:val="en-US" w:eastAsia="zh-CN"/>
        </w:rPr>
        <w:t>和</w:t>
      </w:r>
      <w:r>
        <w:rPr>
          <w:rFonts w:eastAsia="宋体" w:cs="宋体" w:ascii="宋体" w:hAnsi="宋体"/>
          <w:sz w:val="24"/>
          <w:szCs w:val="24"/>
          <w:lang w:val="en-US" w:eastAsia="zh-CN"/>
        </w:rPr>
        <w:t>Huth</w:t>
      </w:r>
      <w:r>
        <w:rPr>
          <w:rFonts w:ascii="宋体" w:hAnsi="宋体" w:cs="宋体" w:eastAsia="宋体"/>
          <w:sz w:val="24"/>
          <w:szCs w:val="24"/>
          <w:lang w:val="en-US" w:eastAsia="zh-CN"/>
        </w:rPr>
        <w:t>（</w:t>
      </w:r>
      <w:r>
        <w:rPr>
          <w:rFonts w:eastAsia="宋体" w:cs="宋体" w:ascii="宋体" w:hAnsi="宋体"/>
          <w:sz w:val="24"/>
          <w:szCs w:val="24"/>
          <w:lang w:val="en-US" w:eastAsia="zh-CN"/>
        </w:rPr>
        <w:t>2004</w:t>
      </w:r>
      <w:r>
        <w:rPr>
          <w:rFonts w:ascii="宋体" w:hAnsi="宋体" w:cs="宋体" w:eastAsia="宋体"/>
          <w:sz w:val="24"/>
          <w:szCs w:val="24"/>
          <w:lang w:val="en-US" w:eastAsia="zh-CN"/>
        </w:rPr>
        <w:t>）提出了形成性反馈的框架，认为反馈的目的是缩小学生目前的理解或表现与预期目标之间的差距，降低学生的认知负荷，找到合适的学习策略，从而提高学习成绩，而且强调评估型反馈与信息型反馈内容对学生学习效果的影响。</w:t>
      </w:r>
      <w:r>
        <w:rPr>
          <w:rFonts w:eastAsia="宋体" w:cs="宋体" w:ascii="宋体" w:hAnsi="宋体"/>
          <w:sz w:val="24"/>
          <w:szCs w:val="24"/>
          <w:lang w:val="en-US" w:eastAsia="zh-CN"/>
        </w:rPr>
        <w:t>Bangert-Drowns</w:t>
      </w:r>
      <w:r>
        <w:rPr>
          <w:rFonts w:ascii="宋体" w:hAnsi="宋体" w:cs="宋体" w:eastAsia="宋体"/>
          <w:sz w:val="24"/>
          <w:szCs w:val="24"/>
          <w:lang w:val="en-US" w:eastAsia="zh-CN"/>
        </w:rPr>
        <w:t>和其同事从教学管理中学生的角度进行分析，具体将形成性反馈分为五个阶段：一是学生的初始学习状态（例如学生对学习任务的自我效能感、兴趣，已有的知识、技能水平等）；二是搜索和提取有效的学习策略（针对具体的学习任务而言）；三是对学习任务做出相应的反应和行为；四是根据反馈信息评估自己任务完成的情况；五是根据评价结果调整相关的自我效能感、兴趣、知识、技能以及学习目标等。教学管理中没有针对性的教学反馈，学生就无法了解自己当前的学习情况，不知道接下来该如何改进，也就不可能促进学习。由此可见，该反馈模型回答了在中小学教学管理中学生学习必然面临的问题：学生的学习目标是什么；学生在实现学习目标过程中取得了怎样的进步；学生接下来应该采取什么样的学习策略才能取得更大的进步，即询问学生的学习目标、学习进度和学习策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信息加工学习理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认知主义心理学认为，反馈提供的是一种外部信息，它使学生能够将实际结果与期望结果的信息进行比较，进一步改进学习策略，提高学习成绩和学习能力，注重反馈的纠错和矫正功能。在教学管理的反馈阶段，学生完成相应的作业后，教师为其提供及时的学习反馈信息，让学生立即知晓自己完成的作业正确与否，可以增强学生的学习动机。及时反馈之所以在学习过程中起着重要的作用，是因为学生很关心自己的作业距离期望目标还有多大的距离，如果学生得到的反馈信息是他们已经达到了预期目标，同时还可以获得一种满足感和动力。学生在动机阶段形成的期望在反馈阶段得到了肯定，对于其强化学习过程有很大的促进作用。根据信息加工的不同阶段有针对性地为学生提供反馈信息，不仅可以实现教与学的和谐统一，还能使学生明确学习动机，灵活有效地完成学习目标，对中小学教师进行教学管理具有实践意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程序教学理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程序教学是指利用教学机器对程序教材进行研究，以达到教学效果的一种教学活动。在教学管理中，教师的行为可以被编译成预先设计好的“程序”。其主要观点是：将学习材料分为小步骤的知识片段，按照难度递增的顺序逐步呈现给学生，学生积极回答问题，教师为其提供及时的反馈，及时纠正学生的错误，然后对学习策略进行改进，从而提高其学习水平。斯金纳基于实验研究的成果，提出了程序教学理论的五条基本原则：小步子原则、积极反应原则、及时反馈原则、自定步调原则和低的错误率原则。其中，及时反馈的原则就是在教学管理中让学生立刻知道自己的答案是否正确，对正确的行为进行强化，对错误的行为进行纠正，这是建立自信心和保持学习行为的有效措施。教学管理中教师的及时反馈对学生有着极其重要的作用，在学生学习和完成任务之后立即提供学习反馈，使学生没有脱离学习情境，始终沉浸在学习状态中，更容易强化学生学习中的正确表现，改进学习中的错误，提高学习效率和效果，而且教师的激励式反馈，能使学生树立积极的学习心态，保持巨大的学习热情。此外，</w:t>
      </w:r>
      <w:r>
        <w:rPr>
          <w:rFonts w:eastAsia="宋体" w:cs="宋体" w:ascii="宋体" w:hAnsi="宋体"/>
          <w:sz w:val="24"/>
          <w:szCs w:val="24"/>
          <w:lang w:val="en-US" w:eastAsia="zh-CN"/>
        </w:rPr>
        <w:t>1954</w:t>
      </w:r>
      <w:r>
        <w:rPr>
          <w:rFonts w:ascii="宋体" w:hAnsi="宋体" w:cs="宋体" w:eastAsia="宋体"/>
          <w:sz w:val="24"/>
          <w:szCs w:val="24"/>
          <w:lang w:val="en-US" w:eastAsia="zh-CN"/>
        </w:rPr>
        <w:t>年，斯金纳在其发表的《学习的科学和教学的艺术》一文中强调，可以将教学机器看作是给学生的一种强化手段。说明性反馈和提示性反馈就是将学习内容分解成小的学习片段，在题目和答案之间建立一个难度差较小的过渡桥梁，这样就降低了学生对知识理解的难度，使学生更容易体会到成功，进行自我强化，在后续的学习中建立信心，提高他们的学习成绩，达到教学管理的预期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形成性评价视域下反馈在中小学教学管理中的运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反馈形式多样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Yorke</w:t>
      </w:r>
      <w:r>
        <w:rPr>
          <w:rFonts w:ascii="宋体" w:hAnsi="宋体" w:cs="宋体" w:eastAsia="宋体"/>
          <w:sz w:val="24"/>
          <w:szCs w:val="24"/>
          <w:lang w:val="en-US" w:eastAsia="zh-CN"/>
        </w:rPr>
        <w:t>（</w:t>
      </w:r>
      <w:r>
        <w:rPr>
          <w:rFonts w:eastAsia="宋体" w:cs="宋体" w:ascii="宋体" w:hAnsi="宋体"/>
          <w:sz w:val="24"/>
          <w:szCs w:val="24"/>
          <w:lang w:val="en-US" w:eastAsia="zh-CN"/>
        </w:rPr>
        <w:t>2003</w:t>
      </w:r>
      <w:r>
        <w:rPr>
          <w:rFonts w:ascii="宋体" w:hAnsi="宋体" w:cs="宋体" w:eastAsia="宋体"/>
          <w:sz w:val="24"/>
          <w:szCs w:val="24"/>
          <w:lang w:val="en-US" w:eastAsia="zh-CN"/>
        </w:rPr>
        <w:t>）指出，为学生提供高质量的信息反馈，教师应先解决的问题之一就是外部反馈能否有效地指导学生的学习。单一的课堂反馈方式往往会让课堂变得无趣，学生也会对学习失去兴趣，继而影响学习效果。每种形式的反馈都有其优点和局限性，教师应该为学生提供各种形式的反馈。首先，运用多样化的表扬反馈。教师要更多的基于学生自身的闪光点给予课堂反馈，充分肯定学生在学习上所做的努力和进步。其次，合理地运用批评反馈。在目前的课堂管理上，多数教师倾向于使用表扬性的反馈，很少出现批评性的反馈。但是批评并非一点好处也没有，关键是如何正确合理地使用批评性的反馈。教师应注重批评性反馈的使用技巧，对学生表现突出的地方进行表扬和鼓励，并委婉地指出他们出现的错误。第三，选择合适的反馈时机。教师在给予学生反馈时要把握好反馈的时机，设身处地为学生着想，为学生的后续学习提出合理化的建议，这样就可以将反馈信息适时地、有效地传递给学生。教师可以采取即时反馈和延迟反馈相结合的反馈方式，即时反馈能够使学生立即意识到自己在学习过程中所犯的错误并加以改正，提高学习的效率和成绩，它适用于学生认为“困难”的新的学习任务或程序性、概念性的知识；而延迟反馈能更好地帮助学生迁移和内化所学的知识，适用于相对学生现有知识水平和能力而言相对“简单”的学习任务，可以使学生避免产生“反馈干扰”或混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反馈内容针对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形成性反馈对于学生的学习和发展是极其重要的，但是如果教师给予的反馈内容过于模糊不清，不但不会改善学生的学习和促进学生的发展，反而会让学生从反馈中提取不到有用的指导性信息，对学生造成一种学习上的困扰，从而对学习产生负面的影响，阻碍学生学习上的进步。当教师提供的反馈信息与学生在学习中的表现不相关或者极其简单、不够明确时，学生就不能依据教师提供的反馈信息来评价自身的学习行为，改善自己的学习表现。不管教师提供的反馈是哪一类型，如果反馈的内容不能真正地指向学生反应与预期目标之间的差距，学生将无法从中获取有价值的反馈信息，得知自己学习上的差距，也就不能促使学生改进自身的问题。教师的反馈内容应该具有针对性，给出的反馈信息要有重点，以免由于信息过于冗杂给学生造成学习上的干扰和困惑，让学生无法利用反馈信息促进学习。首先，教师提供的反馈内容要与预期目标的差距相关，这样可以帮助学生对自己当前表现和预期目标之间的差距有一个清晰的认识和理解，并确定自己在学习中表现较好和需要改进的地方。其次，教师提供的反馈内容是可以切实帮助学生改善自身问题的，发挥学生自身的优势，促进学生的学习。第三，在中小学教学管理中的教师反馈不是宽泛地指出学生所犯的错误，而是具体地、清晰地、有针对性地分析学生学习过程中存在的问题。教师能够找出学生出现错误的真正原因，让学生清楚地认识和理解自己出现的错误，并为其提供合理化的改进建议，让学生在学习过程中逐渐地增强自身的学习能力和综合素质，这样也可以使教师和学生在课堂上能够相互理解和支持，实现真正意义上的师生课堂互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反馈主体多元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中小学课堂管理中，形成性反馈通常是教师对学生的学习表现进行反馈，学生应该在学习和评价反馈的过程中承担起主要的责任，与教师共同发挥主体的角色作用，这就要求教师要珍视和相信每个学生都能取得成功，都能通过评价反馈实现自身的进步和发展。因此，反馈主体不应该仅仅只有教师，学生应该积极主动地参与到课堂评价和反馈的过程中来。布莱克曾在文章中提到：“让学生一味地按照教师的指挥接受学习反馈，然后半懂不懂地根据反馈信息作出反应是不明智的做法，对学生学习的促进作用也不够显著，而让学生们积极、主动、有效地参与到反馈中来，是建立可持续性反馈机制和高效学习的必要条件”。学生是学习的主体，在教学管理的反馈过程中，学生应该发挥自身的主观能动性，使得形成性反馈更能促进学生的学习，提高其学习能力。</w:t>
      </w:r>
      <w:r>
        <w:rPr>
          <w:rFonts w:eastAsia="宋体" w:cs="宋体" w:ascii="宋体" w:hAnsi="宋体"/>
          <w:sz w:val="24"/>
          <w:szCs w:val="24"/>
          <w:lang w:val="en-US" w:eastAsia="zh-CN"/>
        </w:rPr>
        <w:t>Havnes</w:t>
      </w:r>
      <w:r>
        <w:rPr>
          <w:rFonts w:ascii="宋体" w:hAnsi="宋体" w:cs="宋体" w:eastAsia="宋体"/>
          <w:sz w:val="24"/>
          <w:szCs w:val="24"/>
          <w:lang w:val="en-US" w:eastAsia="zh-CN"/>
        </w:rPr>
        <w:t>等学者（</w:t>
      </w:r>
      <w:r>
        <w:rPr>
          <w:rFonts w:eastAsia="宋体" w:cs="宋体" w:ascii="宋体" w:hAnsi="宋体"/>
          <w:sz w:val="24"/>
          <w:szCs w:val="24"/>
          <w:lang w:val="en-US" w:eastAsia="zh-CN"/>
        </w:rPr>
        <w:t>2012</w:t>
      </w:r>
      <w:r>
        <w:rPr>
          <w:rFonts w:ascii="宋体" w:hAnsi="宋体" w:cs="宋体" w:eastAsia="宋体"/>
          <w:sz w:val="24"/>
          <w:szCs w:val="24"/>
          <w:lang w:val="en-US" w:eastAsia="zh-CN"/>
        </w:rPr>
        <w:t>）比较了教师和学生对反馈的感知状况，提出了学生积极参与反馈才可以使反馈对其的促进作用更加有效的观点。学生积极主动参与形成性反馈，可以提高其学习的自主性和评价能力，客观地了解自己的学习状况，在与同伴的交流互动过程中，能够及时发现自己以及他人在学习中存在的问题，同时可以互相学习，取长补短，在学习中不断地总结与反思，逐渐改进自己的学习方法，提升自身的综合发展能力。学生从被动接受反馈逐渐转为主动参与反馈，一方面，可以创建让学生能够信任的学习环境，鼓励学生积极与教师进行学习讨论，明确和认可教师制定的教学目标和意图，主动参与并设定学习目标，共同商定成功的标准；另一方面通过收集学习过程中的反馈信息，与教师和同伴交流讨论反馈的过程和结果，使他们有效地进行自我反思和自我管理。在这个过程中，学生不再仅仅是反馈的单一被动接受者，而成为课堂反馈的主体之一，这样多元化的主体不仅可以为学生提供多方位、多层次的反馈信息，也能增加课堂教学效果的有效性，最大化地促进学生学习上的进步。因此，教学管理中的反馈不仅需要教师的参与，还需要充分吸引学生参与进来，让他们真正成为学习的主体，充分调动他们参与的热情和精神，激发学生的学习动机和学习兴趣，在反馈中深化学习的意识和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反馈特点个性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国多数教师在课堂教学管理中，很少考虑学生的个体差异，基本都是注重知识的灌输，只考虑如何系统的传授书本上的知识，这样的课堂让学生感受到的是强迫性和表面化。“以学生为中心”已经逐渐成为一种教育评价的主流范式，此教育理念也已经被各国所认可，这就要求课堂从教师控制转变为师生互动，实现以教为中心到以学为中心的转变，教师要更加关注学生的主体性，营造以学生为中心的课堂学习环境，满足学生个性化的需求，调动学生学习的积极性，提高学生的学习质量。一方面，虽然学生有共同的发展阶段，但是由于遗传、环境和教育等因素会使学生在发展过程中存在个体差异的发展，每个学生的发展速度、知识水平、认知方式和个人优势领域会有所不同，如一些学生拥有很强的语言表达能力，而另外一些学生有突出的问题解决能力，所以在面对学生同样的学习表现时，教师根据学生的个体差异为其提供个性化的反馈，而不是给所有学生提供同样的反馈信息，这也遵循了因材施教的教学原则。而且可以使学生易于接受，并激励他们更好地学习，实现学习质量的提高。另一方面，学生在不断的学习过程中和外界因素的作用下，其学习水平和认知风格也会发生一些相应的变化，教师不能因学生的某些特征就给学生贴上一个固有的标签，对其保持一成不变的看法，在学习过程中给予学生的课堂反馈方式也始终不变，教师应该持续跟踪学生在不断学习的过程中发生的一些变化，了解学生新的学习和性格特点，并据此调整教学管理与课堂反馈方式，以适应学生当前的发展状态，促进学生更好地成长与学习。教师了解学生特点的方式有很多，如建立学生个人档案或者个人成长记录袋，完整的记录学生的学习情况以及个性化特征的变化，使教师清晰地了解学生的当前学习发展状况，以便更好地给予学生反馈。所以说，在中小学教学管理中，教师的反馈是一个动态变化的过程，应该根据不同的学生和学生不同时期的发展特点随时进行调整，使反馈更适合学生的发展需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未来研究展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中小学教学管理中学生感知到的反馈有效性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教学管理中，有效反馈指的是学生对接收到的反馈内容的有效理解程度，学生在收到教师的反馈信息后，如何处理这些信息对反馈的实际效果有很大的影响作用［</w:t>
      </w:r>
      <w:r>
        <w:rPr>
          <w:rFonts w:eastAsia="宋体" w:cs="宋体" w:ascii="宋体" w:hAnsi="宋体"/>
          <w:sz w:val="24"/>
          <w:szCs w:val="24"/>
          <w:lang w:val="en-US" w:eastAsia="zh-CN"/>
        </w:rPr>
        <w:t>20</w:t>
      </w:r>
      <w:r>
        <w:rPr>
          <w:rFonts w:ascii="宋体" w:hAnsi="宋体" w:cs="宋体" w:eastAsia="宋体"/>
          <w:sz w:val="24"/>
          <w:szCs w:val="24"/>
          <w:lang w:val="en-US" w:eastAsia="zh-CN"/>
        </w:rPr>
        <w:t>］，如果学生没有真正理解教师提供的反馈信息，无法正确处理接收到的反馈内容，或者不知该如何处理这些反馈信息，不但不利于其对新知识的获取和技能的掌握，而且还会阻碍学生的学习进步和自身的发展。研究发现，学生感知到的反馈信息有效性影响着其学习成绩和学业自我效能感的提高，认为反馈对错误纠正有用的学生对即将到来的学习任务或测试会报告出更高的学业自我效能感，因为他们看到了通过积极分析和纠正错误来改进自身表现的可能性，进而提高了其学习成绩。所以说，教师在给予学生反馈后，及时地与学生沟通，了解学生感知到的反馈有效性有多少对促进学生的学习有着非常重要的影响作用。因此，在今后形成性反馈在中小学教学管理的研究中探讨学生感知到的反馈有效性受哪些因素影响，以及如何提高学生感知到的反馈有效性极其重要，这样才能够最大化地提高学生感知到的反馈有效性，发现易于学生理解和接受的反馈方式，使学生更好地运用自己收到的反馈信息改进自身的学习效果，从而使形成性反馈在教学管理中的作用更显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中小学教学管理中反馈的消极作用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虽然形成性反馈在学生的学习中发挥着不可或缺的积极作用，可以提高学生的学习自我效能感，调动学生的学习积极性，激发学生的学习热情，增强学生的学习效果，而且以往研究也发现各种各样的反馈可以提高学生的学习动机和学习成绩。但是，反馈对于学生的学习不仅仅只有积极作用，其消极作用也是存在的，如</w:t>
      </w:r>
      <w:r>
        <w:rPr>
          <w:rFonts w:eastAsia="宋体" w:cs="宋体" w:ascii="宋体" w:hAnsi="宋体"/>
          <w:sz w:val="24"/>
          <w:szCs w:val="24"/>
          <w:lang w:val="en-US" w:eastAsia="zh-CN"/>
        </w:rPr>
        <w:t>Kluger</w:t>
      </w:r>
      <w:r>
        <w:rPr>
          <w:rFonts w:ascii="宋体" w:hAnsi="宋体" w:cs="宋体" w:eastAsia="宋体"/>
          <w:sz w:val="24"/>
          <w:szCs w:val="24"/>
          <w:lang w:val="en-US" w:eastAsia="zh-CN"/>
        </w:rPr>
        <w:t>和</w:t>
      </w:r>
      <w:r>
        <w:rPr>
          <w:rFonts w:eastAsia="宋体" w:cs="宋体" w:ascii="宋体" w:hAnsi="宋体"/>
          <w:sz w:val="24"/>
          <w:szCs w:val="24"/>
          <w:lang w:val="en-US" w:eastAsia="zh-CN"/>
        </w:rPr>
        <w:t>DeNisi</w:t>
      </w:r>
      <w:r>
        <w:rPr>
          <w:rFonts w:ascii="宋体" w:hAnsi="宋体" w:cs="宋体" w:eastAsia="宋体"/>
          <w:sz w:val="24"/>
          <w:szCs w:val="24"/>
          <w:lang w:val="en-US" w:eastAsia="zh-CN"/>
        </w:rPr>
        <w:t>通过一项元分析发现，基于任务的反馈信息可以提高学生的学习成绩、促进学生的发展，而指向学生个人的反馈反而会阻碍学生的学习进步。研究发现，及时反馈能够激发学生的学习动机，使学生立即明确学习中应该改进的地方，有利于学生及时调整自己的学习方法，改善自己的学习表现，还能够促进师生之间的交流与互动，但是及时的反馈对学生来说也是有消极作用的，一直为学生提供及时的反馈信息会使学生过分依赖教师提供的反馈信息，久而久之他们就不愿意主动发现问题、思考问题，不利于他们的学习和发展。所以，形成性反馈的消极作用对学生的学习也非常的重要，继续探讨和发现形成性反馈在哪些条件下对教师进行教学管理有消极作用是必要的，这样才能使教师预防和避免教学管理中促进学生学习的不利因素，为学生创造有利的学习环境和条件，有的放矢地提高反馈在中小学教学管理中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中小学教学管理中反馈的个性化差异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中小学教学管理中，基于不同调节水平、不同认知风格的学生，教师可以给予其不同类型的形成性反馈，以使反馈能够更好地满足学生的个性化需求，发挥学生自身的优势，提高学生的学习动机，增强学习的学业自我效能感，促进其学习效果的提高。在教学反馈中，从降低学生外在负荷的角度考虑，针对不同知识水平的学生可以提供不同的反馈形式与内容，教师可以为低知识水平的学生提供个别反馈，为高知识水平的学生提供合作反馈。但是在学习中，学生还会面临不同学科的学习，不同学科的学习方法和策略都存在一定的差异，那么对于不同学科的学习是否应该提供不同的类型的反馈呢？因此，关于反馈在学科使用中的差异还有待进一步深入地研究与探讨，以为不同学科教师进行教学管理提供有价值的参考。而且针对不同学科、不同知识水平、不同年龄与反馈类型之间的关系，以及它们之间的交互作用也有待进一步深入研究，只有明确且具体的了解这些差异，知道不同条件下适用的反馈方式，才能使不同知识水平的学生在不同的时期和不同学科领域内发挥自身优势，使不同的教师找到适合自己学科的反馈类型，促进学生更好地学习和发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结语</w:t>
      </w:r>
    </w:p>
    <w:p>
      <w:pPr>
        <w:sectPr>
          <w:footerReference w:type="default" r:id="rId4"/>
          <w:type w:val="nextPage"/>
          <w:pgSz w:w="11906" w:h="16838"/>
          <w:pgMar w:left="1800" w:right="1800" w:gutter="0" w:header="0" w:top="1440" w:footer="35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综上所述，在中小学教学管理中，形成性评价有利于促进学生的学习和自身的发展，反馈是形成性评价中的关键因素，教师向学生提供学习反馈是实现形成性评价促进学习效果的有效途径和方法，而且教师课堂反馈的质量直接影响了形成性评价的实施效果。教师真正准确的理解形成性评价的实质和内涵，掌握形成性评价的基本实施方法，在课堂管理中灵活地运用形成性评价可以有效地促进学生学习的进步和能力的提升。教师在中小学课堂管理上注重使用多样化、针对性、个性化的反馈，让学生成为反馈的主体之一，能够调动学生学习的积极性，充分发挥学生的主观能动性，确保学生理解收到的反馈信息，使学生有目的地进行学习和复习，提高学生独立学习、分析和解决问题的能力。而且，形成性反馈能够使教师在教学管理中更好地了解学生之间的差异、学习态度和学习动机，从而采用合适的激励机制与教学策略，有助于提高学生学习的热情，从根本上实现从以前的重视学生的学习结果到现在关注学生的学习过程的转变，加强教师和学生之间的交流与课堂互动，形成良好的师生关系，从而促进学生学习效果的提高，达到形成性反馈促学的作用。但是中小学教学管理中反馈的研究还存在需要完善的方面，如形成性反馈的消极作用、学生对反馈有效性的感知和反馈的个性化差异方面仍有待进一步探讨，以丰富和完善形成性反馈在中小学教学管理中的研究，使教师找到最适合学生学习的反馈方式，让教师的每一个反馈信息都能发挥最大的作用。</w:t>
      </w:r>
    </w:p>
    <w:p>
      <w:pPr>
        <w:pStyle w:val="Normal"/>
        <w:jc w:val="both"/>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盛泽小学开展</w:t>
      </w:r>
      <w:r>
        <w:rPr>
          <w:rFonts w:eastAsia="宋体" w:cs="宋体" w:ascii="宋体" w:hAnsi="宋体"/>
          <w:b/>
          <w:bCs/>
          <w:sz w:val="24"/>
          <w:szCs w:val="24"/>
        </w:rPr>
        <w:t>2024</w:t>
      </w:r>
      <w:r>
        <w:rPr>
          <w:rFonts w:ascii="宋体" w:hAnsi="宋体" w:cs="宋体" w:eastAsia="宋体"/>
          <w:b/>
          <w:bCs/>
          <w:sz w:val="24"/>
          <w:szCs w:val="24"/>
        </w:rPr>
        <w:t>年寒假论文颁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上学期期末，教科部门布置全体教师利用寒假时间围绕区“‘教—学—评’一致性有效课堂建设”征文，或是学校省“十三五”规划重点资助主课题《流动儿童课堂学习支持系统的实践建构研究》或省课程基地“幼小衔接”撰写科研论文，并组织了论文的评比活动。教科室成员对每篇论文都进行了查重，同时还兼顾论文是否按要求紧扣主题进行撰写，是否根据自己的教育教学理论与实践创作论文，论文字数是否达标等，从而评出了一二三等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在期初工作会议上，盛泽小学进行了论文的颁奖活动。娄小明副校长公布论文获奖名单，戴建琴校长为获得一等奖的老师颁发了证书，娄小明副校长为获得二等奖的老师颁发获奖证书，沈娟副校长为获得三等奖的老师颁发了获奖证书。获奖名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等奖：吴倩倩  童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等奖：吴怡婷 彭亦琼 沈丹 钮晓燕 蒋婷婷 张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三等奖：万方雨 姚赟莉 蒋心悦 周晓雯 应秋萍 汤一冰 汪小双 丁益 沈方圆 徐冰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次寒假论文评比，大部分老师都较认真，能按要求去撰写相应的论文，并在规定的时间内进行上交，特别是本次区征文，很多老师都能紧扣主题、积极撰写，有些老师的论文质量较高，同时也希望写区征文的老师，后期能再修改完善，参加</w:t>
      </w:r>
      <w:r>
        <w:rPr>
          <w:rFonts w:eastAsia="宋体" w:cs="宋体" w:ascii="宋体" w:hAnsi="宋体"/>
          <w:sz w:val="24"/>
          <w:szCs w:val="24"/>
        </w:rPr>
        <w:t>4</w:t>
      </w:r>
      <w:r>
        <w:rPr>
          <w:rFonts w:ascii="宋体" w:hAnsi="宋体" w:cs="宋体" w:eastAsia="宋体"/>
          <w:sz w:val="24"/>
          <w:szCs w:val="24"/>
        </w:rPr>
        <w:t>月份的区级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微软雅黑" w:hAnsi="微软雅黑" w:eastAsia="微软雅黑" w:cs="微软雅黑"/>
          <w:i w:val="false"/>
          <w:i w:val="false"/>
          <w:iCs w:val="false"/>
          <w:caps w:val="false"/>
          <w:smallCaps w:val="false"/>
          <w:color w:val="000000"/>
          <w:spacing w:val="0"/>
          <w:sz w:val="14"/>
          <w:szCs w:val="14"/>
        </w:rPr>
      </w:pPr>
      <w:r>
        <w:rPr>
          <w:rFonts w:ascii="宋体" w:hAnsi="宋体" w:cs="宋体" w:eastAsia="宋体"/>
          <w:sz w:val="24"/>
          <w:szCs w:val="24"/>
        </w:rPr>
        <w:t>新的一年，新的希望，我们将继续迎接新的挑战，在科研道路上迈开脚步，大步前行，形成更多属于自己的科研成果，并将每一次的论文评比当作锻炼自己写作能力的舞台，从而在科研的道路上越走越深，取得更大的成果。</w:t>
      </w:r>
      <w:r>
        <w:rPr>
          <w:rFonts w:ascii="微软雅黑" w:hAnsi="微软雅黑" w:cs="微软雅黑" w:eastAsia="微软雅黑"/>
          <w:i w:val="false"/>
          <w:iCs w:val="false"/>
          <w:caps w:val="false"/>
          <w:smallCaps w:val="false"/>
          <w:color w:val="000000"/>
          <w:spacing w:val="0"/>
          <w:sz w:val="14"/>
          <w:szCs w:val="14"/>
          <w:shd w:fill="F9FCFF" w:val="clear"/>
          <w:lang w:val="en-US" w:eastAsia="zh-CN"/>
        </w:rPr>
        <w:t xml:space="preserve">  </w:t>
      </w:r>
    </w:p>
    <w:p>
      <w:pPr>
        <w:pStyle w:val="Normal"/>
        <w:keepNext w:val="false"/>
        <w:keepLines w:val="false"/>
        <w:widowControl/>
        <w:jc w:val="left"/>
        <w:rPr/>
      </w:pPr>
      <w:r>
        <w:rPr>
          <w:rFonts w:eastAsia="宋体" w:cs="宋体" w:ascii="宋体" w:hAnsi="宋体"/>
          <w:sz w:val="24"/>
          <w:szCs w:val="24"/>
        </w:rPr>
        <w:drawing>
          <wp:inline distT="0" distB="0" distL="0" distR="0">
            <wp:extent cx="2519680" cy="167830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5"/>
                    <a:srcRect l="-5" t="-7" r="-5" b="-7"/>
                    <a:stretch>
                      <a:fillRect/>
                    </a:stretch>
                  </pic:blipFill>
                  <pic:spPr bwMode="auto">
                    <a:xfrm>
                      <a:off x="0" y="0"/>
                      <a:ext cx="2519680" cy="167830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19680" cy="167830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6"/>
                    <a:srcRect l="-5" t="-7" r="-5" b="-7"/>
                    <a:stretch>
                      <a:fillRect/>
                    </a:stretch>
                  </pic:blipFill>
                  <pic:spPr bwMode="auto">
                    <a:xfrm>
                      <a:off x="0" y="0"/>
                      <a:ext cx="2519680" cy="167830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mp;quot">
    <w:altName w:val="华光中圆_CNKI"/>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WJSZXXPXF</dc:creator>
  <dc:description/>
  <dc:language>en-US</dc:language>
  <cp:lastModifiedBy>Kobe </cp:lastModifiedBy>
  <dcterms:modified xsi:type="dcterms:W3CDTF">2025-01-06T04:2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8194CAD542CFA567BEDA2E3A1750_13</vt:lpwstr>
  </property>
  <property fmtid="{D5CDD505-2E9C-101B-9397-08002B2CF9AE}" pid="3" name="KSOProductBuildVer">
    <vt:lpwstr>2052-12.1.0.19302</vt:lpwstr>
  </property>
  <property fmtid="{D5CDD505-2E9C-101B-9397-08002B2CF9AE}" pid="4" name="KSOTemplateDocerSaveRecord">
    <vt:lpwstr>eyJoZGlkIjoiMzVkYWQ3YzlkZDdlNzg2YWEzMDhkZjk2MjE1NWJjNmYiLCJ1c2VySWQiOiI0NTIzODY5NzgifQ==</vt:lpwstr>
  </property>
</Properties>
</file>